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HYDROGEN MINORITY ICRF ITER OHMIC PLASMA HEATING SCENARIO.HIGHLY LOCALISED OFF AXIS MODE CONVERTED CD ITER SCENARIOS.  RECENT ITER RELEVANT EXPERIMENTAL UPDATES FOR HFFW H/CD</w:t>
      </w:r>
    </w:p>
    <w:p>
      <w:pPr>
        <w:pStyle w:val="Autors"/>
        <w:rPr/>
      </w:pPr>
      <w:r>
        <w:rPr/>
        <w:t>Vdovin V.L.</w:t>
      </w:r>
    </w:p>
    <w:p>
      <w:pPr>
        <w:pStyle w:val="Organization"/>
        <w:ind w:left="2552" w:hanging="0"/>
        <w:rPr/>
      </w:pPr>
      <w:r>
        <w:rPr/>
        <w:t>RRC Kurchatov Institute ITER physics design group</w:t>
      </w:r>
    </w:p>
    <w:p>
      <w:pPr>
        <w:pStyle w:val="Normaltextwithindent"/>
        <w:rPr/>
      </w:pPr>
      <w:r>
        <w:rPr/>
        <w:t>This report is oriented to continue development of recently proposed [ 1 ] second DEUTERIUM harmonic scenario with its several advantages and development of scenarios for off axis current drive in ITER-FEAT active and non active plasma in IC frequency range (ICRF) and to higher frequencies (High Frequency Fast Waves - HFFW) [ 2 ] making use Fast Waves and mode converted waves. In particular we started investigation of ICRF scenarios for highly localised power deposition to electrons in pedestal plasma region with goals to stabilise/destabilise ELMs through co/cntr current drive thus presumably controlling frequency and amplitude of ELMs.</w:t>
      </w:r>
    </w:p>
    <w:p>
      <w:pPr>
        <w:pStyle w:val="Normaltextwithindent"/>
        <w:rPr/>
      </w:pPr>
      <w:r>
        <w:rPr/>
        <w:t xml:space="preserve">In first part of the report we model ICRF heating of ITER Ohmic low density and temperature plasma to transit to H-mode with dominant power deposition to IONS to overcome electrons’ overheating, specific  for ECRF, LH and NB methods, with deleterious synchrotron radiation losses. We found that adding of ~7% protons to active D-T or D or He4 non active plasmas with proton’s outside magnetic axis displaced resonance [ 1 ] creates reasonably energetic protons’ tail mainly dragged on bulk ions. This scenario matches very well with following heating to driven burn at second DEUTERIUM harmonic with following pump out of hydrogen. </w:t>
      </w:r>
    </w:p>
    <w:p>
      <w:pPr>
        <w:pStyle w:val="Normaltextwithindent"/>
        <w:rPr/>
      </w:pPr>
      <w:r>
        <w:rPr/>
        <w:t xml:space="preserve">In second part of the report we have analysed “heavy” minority hydrogen-helium-3,4 and hydrogen-deuterium H(D) ICRF scenario for non active ITER phase. It is shown that in this heavy minority scenario Fast  Waves easily penetrate through evanescent layer and deposit power to electrons through converted waves excitation. </w:t>
      </w:r>
    </w:p>
    <w:p>
      <w:pPr>
        <w:pStyle w:val="Normaltextwithindent"/>
        <w:rPr/>
      </w:pPr>
      <w:r>
        <w:rPr/>
        <w:t>It has been shown that two ion hybrid resonance in non active phase should be used for efficient and localised mode converted driven current creation</w:t>
      </w:r>
      <w:r>
        <w:rPr>
          <w:b/>
        </w:rPr>
        <w:t xml:space="preserve"> in far inside plasma regions</w:t>
      </w:r>
      <w:r>
        <w:rPr/>
        <w:t xml:space="preserve">, to be useful for goals of Neoclassical Tearing modes stabilisation (such scenario is suppressed for ECRF waves due to parasitic second harmonic absorption). Radial position of power deposition to electrons is easily controlled by small frequency change and radial thickness of deposited RF  power - by toroidal number imposed by an antenna. </w:t>
      </w:r>
    </w:p>
    <w:p>
      <w:pPr>
        <w:pStyle w:val="Normaltextwithindent"/>
        <w:rPr/>
      </w:pPr>
      <w:r>
        <w:rPr/>
        <w:t>In active ITER phase plasma highly localised and efficient mode converted CD can be accomplished in inner part of plasma for current profile control. This scenario requires extension of ITER ICRF generator band down to 28 MHz.</w:t>
      </w:r>
    </w:p>
    <w:p>
      <w:pPr>
        <w:pStyle w:val="Normaltextwithindent"/>
        <w:rPr/>
      </w:pPr>
      <w:r>
        <w:rPr/>
        <w:t>Third part of report reviews recent encouraging experimental results on High Frequency Fast Waves electrons heating and preparation of reversed shear configuration at current ramp up phase.</w:t>
      </w:r>
    </w:p>
    <w:p>
      <w:pPr>
        <w:pStyle w:val="Normaltextwithindent"/>
        <w:rPr/>
      </w:pPr>
      <w:r>
        <w:rPr/>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20:00Z</dcterms:created>
  <dc:creator/>
  <dc:description/>
  <dc:language>en-US</dc:language>
  <cp:lastModifiedBy>Petr</cp:lastModifiedBy>
  <dcterms:modified xsi:type="dcterms:W3CDTF">2002-02-12T08:20:00Z</dcterms:modified>
  <cp:revision>1</cp:revision>
  <dc:subject/>
  <dc:title>HYDROGEN MINORITY ICRF ITER OHMIC PLASMA HEATING SCENARIO</dc:title>
</cp:coreProperties>
</file>