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THE INFLUENCE OF LARGE IMPULSE  PERTURBATIONS ON THE TOKAMAK MAGNETIC   STRUCTURE.</w:t>
      </w:r>
    </w:p>
    <w:p>
      <w:pPr>
        <w:pStyle w:val="Autors"/>
        <w:rPr/>
      </w:pPr>
      <w:r>
        <w:rPr/>
        <w:t>Oleynik A.G.</w:t>
      </w:r>
    </w:p>
    <w:p>
      <w:pPr>
        <w:pStyle w:val="Organization"/>
        <w:ind w:left="3402" w:hanging="0"/>
        <w:rPr>
          <w:lang w:val="en-US"/>
        </w:rPr>
      </w:pPr>
      <w:r>
        <w:rPr>
          <w:lang w:val="en-US"/>
        </w:rPr>
        <w:t xml:space="preserve">TRINITI, Troitsk, RF,  </w:t>
        <w:br/>
        <w:t xml:space="preserve">e-mail: </w:t>
      </w:r>
      <w:hyperlink r:id="rId2">
        <w:r>
          <w:rPr>
            <w:rStyle w:val="InternetLink"/>
            <w:lang w:val="en-US"/>
          </w:rPr>
          <w:t>oleynik@triniti.ru</w:t>
        </w:r>
      </w:hyperlink>
    </w:p>
    <w:p>
      <w:pPr>
        <w:pStyle w:val="Normaltextwithindent"/>
        <w:rPr/>
      </w:pPr>
      <w:r>
        <w:rPr/>
        <w:t>By tokamak - reactor construction  some problems arise the proposed methods of which solution result in large impulse perturbations on the tokamak magnetic structure. Such one is the tokamak - reactor deep fuelling problem the possible  method of which solution is plasma jets injection into the tokamak camera [1]. The main danger  of a such one is the origin of current disruptions.</w:t>
      </w:r>
    </w:p>
    <w:p>
      <w:pPr>
        <w:pStyle w:val="Normaltextwithindent"/>
        <w:rPr/>
      </w:pPr>
      <w:r>
        <w:rPr/>
        <w:t xml:space="preserve"> </w:t>
      </w:r>
      <w:r>
        <w:rPr/>
        <w:t xml:space="preserve">Current disruption is a typical representative of  phenomena studied in  Catastrophe Theory and  characterized by slaw some rule parameters alterations which lead to a sudden abrupt change of the whole process characteristics. To avert disruption it is necessary evidently to  interfere in slaw processes proceeded. Such one is known - it is current channel  shrinking leading to small disruptions proceeding major disruptions. By the rule parameter in this case may be chosen the quantit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the values  of а safe factor at the rad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which is by the current channel radius defined.</w:t>
      </w:r>
    </w:p>
    <w:p>
      <w:pPr>
        <w:pStyle w:val="Normaltextwithindent"/>
        <w:rPr/>
      </w:pPr>
      <w:r>
        <w:rPr/>
        <w:t>By  analogy with the phenomenon of  a  liquid flux transition to the  turbulent state it is possible to assert that there are three plasma state phases in tokamaks: stable phase when even large perturbation do not change plasma state; meta-stable phase when perturbations of large enough value can lead to plasma turbulization  and unstable phase when even small perturbations cause current disruption. In the range of the meta-stable phase the turbulization is caused by the nonlinear interaction of plasma resonant threefold  modes.  These conclusions are confirmed by the compact toroids injection experiments results.</w:t>
      </w:r>
    </w:p>
    <w:p>
      <w:pPr>
        <w:pStyle w:val="Normaltextwithindent"/>
        <w:rPr/>
      </w:pPr>
      <w:r>
        <w:rPr/>
        <w:t>As illustrative example the galerkin model of plasma processes is examined. This model is based  on MHD- equations in tokamak approach with resistivity inclusion. The results of calculations confirm the proposed qualitative picture. In particular  they confirm the suggestion of the plasma meta-stable phase existence.</w:t>
      </w:r>
    </w:p>
    <w:p>
      <w:pPr>
        <w:pStyle w:val="Normaltextwithindent"/>
        <w:rPr/>
      </w:pPr>
      <w:r>
        <w:rPr/>
        <w:t>The results received may be used for methods development involving plasma injection into tokamaks. May be there is a possibility  of induced artificial plasma self-organization - transition into the  original stable state by making use of plasma jets injection (PJI). PJI may be used also as a method of a plasma state control .</w:t>
      </w:r>
    </w:p>
    <w:p>
      <w:pPr>
        <w:pStyle w:val="Normaltextwithindent"/>
        <w:rPr/>
      </w:pPr>
      <w:r>
        <w:rPr/>
      </w:r>
    </w:p>
    <w:p>
      <w:pPr>
        <w:pStyle w:val="Normaltextwithindent"/>
        <w:ind w:left="0" w:hanging="0"/>
        <w:rPr>
          <w:b/>
          <w:b/>
        </w:rPr>
      </w:pPr>
      <w:r>
        <w:rPr>
          <w:b/>
        </w:rPr>
        <w:t>Literature.</w:t>
      </w:r>
    </w:p>
    <w:p>
      <w:pPr>
        <w:pStyle w:val="Normaltextwithindent"/>
        <w:numPr>
          <w:ilvl w:val="0"/>
          <w:numId w:val="2"/>
        </w:numPr>
        <w:rPr/>
      </w:pPr>
      <w:r>
        <w:rPr/>
        <w:t>A.G.Oleynik,A.P.Popryadukhin. Plasma Physics Reports, 1998, vol.24, pp.644-652</w:t>
      </w:r>
    </w:p>
    <w:p>
      <w:pPr>
        <w:pStyle w:val="Normaltextwith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textwithindent">
    <w:name w:val="Normal text with indent"/>
    <w:basedOn w:val="2"/>
    <w:qFormat/>
    <w:pPr>
      <w:spacing w:lineRule="auto" w:line="240" w:before="0" w:after="0"/>
      <w:ind w:left="0" w:firstLine="284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ynik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10:00Z</dcterms:created>
  <dc:creator/>
  <dc:description/>
  <dc:language>en-US</dc:language>
  <cp:lastModifiedBy>Petr</cp:lastModifiedBy>
  <dcterms:modified xsi:type="dcterms:W3CDTF">2002-02-12T08:11:00Z</dcterms:modified>
  <cp:revision>1</cp:revision>
  <dc:subject/>
  <dc:title>THE INFLUENCE OF LARGE IMPULSE  PERTURBATIONS ON THE TOKAMAK MAGNETIC   STRUCTURE</dc:title>
</cp:coreProperties>
</file>