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ДИАЦИОННЫЕ МАГНИТОГИДРОДИНАМИЧЕСКИЕ МОДЕЛИ СЖАТИЯ ПЛАЗМЫ ВЗРЫВАЮЩИХСЯ</w:t>
      </w:r>
      <w:r>
        <w:rPr>
          <w:lang w:val="en-US"/>
        </w:rPr>
        <w:t xml:space="preserve"> </w:t>
      </w:r>
      <w:r>
        <w:rPr/>
        <w:t xml:space="preserve">ТОНКИХ МЕТАЛЛИЧЕСКИХ ПРОВОЛОЧЕК </w:t>
      </w:r>
    </w:p>
    <w:p>
      <w:pPr>
        <w:pStyle w:val="Style14"/>
        <w:rPr>
          <w:lang w:val="en-US"/>
        </w:rPr>
      </w:pPr>
      <w:r>
        <w:rPr/>
        <w:t>Г. В. Иваненков, В. Степневски</w:t>
      </w:r>
      <w:r>
        <w:rPr>
          <w:vertAlign w:val="superscript"/>
          <w:lang w:val="en-US"/>
        </w:rPr>
        <w:t>*</w:t>
      </w:r>
    </w:p>
    <w:p>
      <w:pPr>
        <w:pStyle w:val="Style13"/>
        <w:rPr/>
      </w:pPr>
      <w:r>
        <w:rPr/>
        <w:t>Физический институт им. П.Н. Лебедева РАН, Москва</w:t>
      </w:r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/>
        <w:t>Институт физики плазмы и лазерного микросинтеза им. С. Калиского, Варшава</w:t>
      </w:r>
    </w:p>
    <w:p>
      <w:pPr>
        <w:pStyle w:val="2"/>
        <w:rPr/>
      </w:pPr>
      <w:r>
        <w:rPr/>
        <w:t xml:space="preserve">Современный прогресс в изучении сжатия мощных пинчей, возникающих при взрыве тон-ких металлических проволочек, поставил эти устройства, как и лазерное сжатие мишеней, в ряд самых перспективных драйверов инерциального термоядерного синтеза. Для элек-трического взрыва нагрузок используются  одиночные нити и многопроволочные лайне-ры. Интересен также </w:t>
      </w:r>
      <w:r>
        <w:rPr>
          <w:i/>
        </w:rPr>
        <w:t>X-</w:t>
      </w:r>
      <w:r>
        <w:rPr/>
        <w:t>пинч, возникающий в разряде через две и более тонкие скрещен-ные проволочки.</w:t>
      </w:r>
      <w:r>
        <w:rPr>
          <w:sz w:val="28"/>
        </w:rPr>
        <w:t xml:space="preserve"> </w:t>
      </w:r>
      <w:r>
        <w:rPr/>
        <w:t>Такого рода исследования потребовали создания МГД моделей  осесим-метричного радиационного сжатия шнура горячей и плотной пламы [1]. Эти модели были основаны на  эйлерово-лагранжевой схеме свободных точек В.Ф. Дьяченко с представле-нием полей по методу К. Яха (подробности даны в книге [2]). Возникший в ходе постепен-ного усложнения код использует аксиально-симметричные МГД уравнения непрерывно-сти и движения, переноса тепла электронами и ионами в магнитном поле, диффузии излучения, охватывающей приближения оптически плотной и прозрачной сред, кинетики ионизации в приближении среднего заряда, генерации магнитного поля и обобщенный закон Ома. Уравнение состояния содержит эффекты неидеальности и вырождения элек-тронов, а также давление излучения. Транспортные коэффициенты пригодны как в плаз-менной, так и в металлической области состояний вещества, аномальное сопротивление плазмы содержит ионнозвуковую, модифицированную бунемановскую и нижне-гибрид-ную турбулентность, использовались степенные аппроксимации средних по Планку и Росселанду пробегов фотонов</w:t>
      </w:r>
      <w:r>
        <w:rPr>
          <w:lang w:val="en-US"/>
        </w:rPr>
        <w:t>.</w:t>
      </w:r>
      <w:r>
        <w:rPr/>
        <w:t xml:space="preserve"> Зависимость энергии ионизации от заряда </w:t>
      </w:r>
      <w:r>
        <w:rPr>
          <w:i/>
        </w:rPr>
        <w:t xml:space="preserve">Z </w:t>
      </w:r>
      <w:r>
        <w:rPr/>
        <w:t>содержала поправку на понижение порога ионизации в плотной среде.</w:t>
      </w:r>
      <w:r>
        <w:rPr>
          <w:lang w:val="en-US"/>
        </w:rPr>
        <w:t xml:space="preserve"> </w:t>
      </w:r>
      <w:r>
        <w:rPr/>
        <w:t xml:space="preserve">Доклад посвящен описанию физических особенностей самого кода и его применений к построению моделей динамики плазмы взрывающихся проволочек в нагрузках различных типов: одиночных и многопро-волочных лайнеров, </w:t>
      </w:r>
      <w:r>
        <w:rPr>
          <w:i/>
        </w:rPr>
        <w:t>X-</w:t>
      </w:r>
      <w:r>
        <w:rPr/>
        <w:t xml:space="preserve">пинчей. Особо выделяется проблема холодного старта подобных разрядов </w:t>
      </w:r>
      <w:r>
        <w:rPr>
          <w:rFonts w:eastAsia="Symbol" w:cs="Symbol" w:ascii="Symbol" w:hAnsi="Symbol"/>
        </w:rPr>
        <w:t></w:t>
      </w:r>
      <w:r>
        <w:rPr/>
        <w:t xml:space="preserve"> обсуждаются результаты решения задачи для одиночной проволочки с холодным плотным керном с начальным состоянием в 2-фазной области параметров веще-ства. Проводится также рассмотрение динамики </w:t>
      </w:r>
      <w:r>
        <w:rPr>
          <w:i/>
        </w:rPr>
        <w:t>X-</w:t>
      </w:r>
      <w:r>
        <w:rPr/>
        <w:t xml:space="preserve">пинча в моделях с геометрически различными способами выделения области перетяжки, когда в исходном состоянии берет-ся либо ограниченный с торцов параболоид вращения (типа рассмотренного в </w:t>
      </w:r>
      <w:r>
        <w:rPr>
          <w:lang w:val="en-US"/>
        </w:rPr>
        <w:t>[3]</w:t>
      </w:r>
      <w:r>
        <w:rPr/>
        <w:t>), либо коническая оболочка.</w:t>
      </w:r>
      <w:r>
        <w:rPr>
          <w:lang w:val="en-US"/>
        </w:rPr>
        <w:t xml:space="preserve"> </w:t>
      </w:r>
      <w:r>
        <w:rPr/>
        <w:t xml:space="preserve">Эти модели позволили описать все основные стадии процесса сжатия, включая формирование </w:t>
      </w:r>
      <w:r>
        <w:rPr>
          <w:lang w:val="en-US"/>
        </w:rPr>
        <w:t>“</w:t>
      </w:r>
      <w:r>
        <w:rPr/>
        <w:t>минидиода</w:t>
      </w:r>
      <w:r>
        <w:rPr>
          <w:lang w:val="en-US"/>
        </w:rPr>
        <w:t>”</w:t>
      </w:r>
      <w:r>
        <w:rPr/>
        <w:t>, образование узкой шейки, микровзрыв горячей точки и образование ударных волн с последующим разрывом перетяжк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Иваненков Г.В., Степневски В.</w:t>
      </w:r>
      <w:r>
        <w:rPr/>
        <w:t xml:space="preserve"> Физика плазмы. 2000. Т. 26. С. 24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Jach K.</w:t>
      </w:r>
      <w:r>
        <w:rPr/>
        <w:t xml:space="preserve"> Komputerowe modelowanie dynamicznych odzialywan cial metoda punktow swobodnych. 2001. PWN. Warszawa. (in Polish).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Иваненков Г.В., Пикуз С.А., Синарс Д.Б. и др.</w:t>
      </w:r>
      <w:r>
        <w:rPr/>
        <w:t xml:space="preserve"> Физика плазмы. 2000. Т. 26.  С. 927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52:00Z</dcterms:created>
  <dc:creator/>
  <dc:description/>
  <dc:language>en-US</dc:language>
  <cp:lastModifiedBy>Petr</cp:lastModifiedBy>
  <dcterms:modified xsi:type="dcterms:W3CDTF">2002-02-13T18:31:00Z</dcterms:modified>
  <cp:revision>2</cp:revision>
  <dc:subject/>
  <dc:title>РАДИАЦИОННЫЕ МАГНИТОГИДРОДИНАМИЧЕСКИЕ МОДЕЛИ СЖАТИЯ ПЛАЗМЫ ВЗРЫВАЮЩИХСЯ ТОНКИХ МЕТАЛЛИЧЕСКИХ ПРОВОЛОЧЕК </dc:title>
</cp:coreProperties>
</file>