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мерение нейтронного и рентгеновского излучений из перетяжки быстрого </w:t>
      </w:r>
      <w:r>
        <w:rPr>
          <w:lang w:val="en-US"/>
        </w:rPr>
        <w:t>Z</w:t>
      </w:r>
      <w:r>
        <w:rPr/>
        <w:t>-пинча.</w:t>
      </w:r>
    </w:p>
    <w:p>
      <w:pPr>
        <w:pStyle w:val="Style14"/>
        <w:rPr/>
      </w:pPr>
      <w:r>
        <w:rPr/>
        <w:t>Ю.Л. Бакшаев, П.И. Блинов, В.В. Вихрев, Е.М. Гордеев, С.А. Данько, В.Д. Королёв, С.Ф. Медовщиков</w:t>
      </w:r>
      <w:r>
        <w:rPr>
          <w:vertAlign w:val="superscript"/>
        </w:rPr>
        <w:t>*</w:t>
      </w:r>
      <w:r>
        <w:rPr/>
        <w:t>, Б.Р. Мещеров, С.Л. Недосеев</w:t>
      </w:r>
      <w:r>
        <w:rPr>
          <w:vertAlign w:val="superscript"/>
        </w:rPr>
        <w:t>*</w:t>
      </w:r>
      <w:r>
        <w:rPr/>
        <w:t>, Е.А. Смирнова, Г.И. Устроев, А.С. Черненко</w:t>
      </w:r>
    </w:p>
    <w:p>
      <w:pPr>
        <w:pStyle w:val="Style13"/>
        <w:spacing w:before="120" w:after="0"/>
        <w:ind w:left="851" w:hanging="284"/>
        <w:rPr/>
      </w:pPr>
      <w:r>
        <w:rPr>
          <w:lang w:val="en-US"/>
        </w:rPr>
        <w:t xml:space="preserve"> </w:t>
      </w:r>
      <w:r>
        <w:rPr/>
        <w:t>Российский Научный Центр «Курчатовский Институт», 123182, Москва, Россия</w:t>
      </w:r>
      <w:r>
        <w:rPr>
          <w:lang w:val="en-US"/>
        </w:rPr>
        <w:t>,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Троицкий Институт Инновационных и Термоядерных Исследований, 14 2092, г. Троицк, Россия. </w:t>
      </w:r>
    </w:p>
    <w:p>
      <w:pPr>
        <w:pStyle w:val="2"/>
        <w:rPr>
          <w:b/>
          <w:b/>
        </w:rPr>
      </w:pPr>
      <w:r>
        <w:rPr/>
        <w:t xml:space="preserve">В экспериментах по исследованию динамики сжатия быстрого </w:t>
      </w:r>
      <w:r>
        <w:rPr>
          <w:lang w:val="en-US"/>
        </w:rPr>
        <w:t>Z</w:t>
      </w:r>
      <w:r>
        <w:rPr/>
        <w:t>-пинча, выполненных на установке С-300, зарегистрировано нейтронное рентгеновское излучение. В качестве нагрузок применялись профилированные цилиндрики из материала с плотностью 30-120 мг/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, изготовленного на основе агар-агара. Диаметр нагрузок составлял 3-5 мм, в центральной части их делалась шейка диаметром 1 мм. Для измерения нейтронного излучения использовались активационная и времяпролетная методики. Рентгеновское излучение в диапазоне 1-120 кэВ регистрировалось полупроводниковыми детекторами. Было найдено, что при формировании высокотемпературной плазмы в перетяжке </w:t>
      </w:r>
      <w:r>
        <w:rPr>
          <w:lang w:val="en-US"/>
        </w:rPr>
        <w:t>Z</w:t>
      </w:r>
      <w:r>
        <w:rPr/>
        <w:t xml:space="preserve">-пинча возникает мягкое (Е &gt; 1 кэВ) и жесткое (&gt; 30 кэВ) рентгеновское излучение длительностью </w:t>
      </w:r>
      <w:r>
        <w:rPr>
          <w:rFonts w:eastAsia="Symbol" w:cs="Symbol" w:ascii="Symbol" w:hAnsi="Symbol"/>
        </w:rPr>
        <w:t></w:t>
      </w:r>
      <w:r>
        <w:rPr/>
        <w:t xml:space="preserve"> 10 нс. Одновременно с появлением рентгеновского излучения возникало нейтронное с энергией нейтронов 2,5 МэВ как вдоль оси пинча, так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оси. Полный нейтронный выход при развитие одной перетяжки с характерным размером 100 мкм составлял 10</w:t>
      </w:r>
      <w:r>
        <w:rPr>
          <w:vertAlign w:val="superscript"/>
        </w:rPr>
        <w:t>8</w:t>
      </w:r>
      <w:r>
        <w:rPr/>
        <w:t xml:space="preserve"> нейтронов за импуль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29:00Z</dcterms:created>
  <dc:creator/>
  <dc:description/>
  <dc:language>en-US</dc:language>
  <cp:lastModifiedBy>Petr</cp:lastModifiedBy>
  <dcterms:modified xsi:type="dcterms:W3CDTF">2002-02-13T18:31:00Z</dcterms:modified>
  <cp:revision>2</cp:revision>
  <dc:subject/>
  <dc:title>ИЗМЕРЕНИЕ НЕЙТРОННОГО И РЕНТГЕНОВСКОГО ИЗЛУЧЕНИЙ ИЗ ПЕРЕТЯЖКИ БЫСТРОГО Z-ПИНЧА</dc:title>
</cp:coreProperties>
</file>