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РЕНТГЕНОВСКОЕ ПРОСВЕЧИВАНИЕ СЖИМАЕМОЙ ТОКОМ МНОГОПРОВОЛОЧНОЙ СБОРКИ НА УСТАНОВКЕ АНГАРА-5-1.</w:t>
      </w:r>
    </w:p>
    <w:p>
      <w:pPr>
        <w:pStyle w:val="Style14"/>
        <w:rPr/>
      </w:pPr>
      <w:r>
        <w:rPr>
          <w:lang w:val="ru-RU"/>
        </w:rPr>
        <w:t xml:space="preserve">В.В. Александров, Г.С. Волков, Е.В. Грабовский, К.Н. Митрофанов, Г.М. Олейник, </w:t>
      </w:r>
      <w:r>
        <w:rPr>
          <w:u w:val="single"/>
          <w:lang w:val="ru-RU"/>
        </w:rPr>
        <w:t>И.Ю. Порофеев</w:t>
      </w:r>
      <w:r>
        <w:rPr>
          <w:lang w:val="ru-RU"/>
        </w:rPr>
        <w:t>, В.П. Смирнов.</w:t>
      </w:r>
    </w:p>
    <w:p>
      <w:pPr>
        <w:pStyle w:val="Style13"/>
        <w:ind w:left="851" w:hanging="284"/>
        <w:rPr/>
      </w:pPr>
      <w:r>
        <w:rPr/>
        <w:t>ГНЦ Троицкий институт инновационных и термоядерных исследований, (ТРИНИТИ)</w:t>
      </w:r>
      <w:r>
        <w:rPr>
          <w:lang w:val="en-US"/>
        </w:rPr>
        <w:t xml:space="preserve">, </w:t>
      </w:r>
      <w:r>
        <w:rPr/>
        <w:t>142092 Троицк, Московской обл. Россия.</w:t>
      </w:r>
    </w:p>
    <w:p>
      <w:pPr>
        <w:pStyle w:val="2"/>
        <w:rPr/>
      </w:pPr>
      <w:r>
        <w:rPr/>
        <w:t>Z пинчи и сжимающиеся под действием тока вольфрамовые проволочные лайнеры широко исследуются в ИТС в настоящее время. Типичные проволочки имеют диаметр 5-10мкм. Продолжительность вспышки мягкого рентгеновского излучения около 5-10нс. Большой интерес в диагностике лайнера представляет собой пространственное распределение массы внутри лайнера в течение имплозии.</w:t>
      </w:r>
    </w:p>
    <w:p>
      <w:pPr>
        <w:pStyle w:val="2"/>
        <w:rPr/>
      </w:pPr>
      <w:r>
        <w:rPr/>
        <w:t>Одна из возможностей провести такое исследование - это просветить сжимающийся лайнер отдельным точечным источником мягкого рентгеновского излучения и зарегистрировать полученную тень на фотопленке (так называемая методика Back-Lighting). Для временного разрешения такого метода источник просвечивающего излучения должен иметь короткую длительность. Энергия квантов источника для просвечивания сжимающегося под действием тока многопроволочного лайнера на установке Ангара-5-1 должна быть 2-10 кэВ. Источник просвечивания должен быть достаточно яркий в этом спектральном диапазоне, более яркий, чем исследуемый сжимающийся лайнер. Пространственное разрешение этого метода определяется размером просвечивающего источника. В качестве такого источника использовался Х-пинч.</w:t>
      </w:r>
    </w:p>
    <w:p>
      <w:pPr>
        <w:pStyle w:val="2"/>
        <w:rPr/>
      </w:pPr>
      <w:r>
        <w:rPr/>
        <w:t>X-пинч должен быть расположен около лайнера и должен быть синхронизирован с основным импульсом тока через исследуемый лайнер. Чтобы удовлетворить этому, один из 8 обратных токопроводов (на расстоянии 45мм от оси лайнера) был заменен X-пинчем. Ток через X-пинч был 300-400kA (около 1/8 полного тока лайнера). Вспышка Х-пинча происходила через 50-90нс после начала тока через лайнер (длительность имплозии лайнера составляла 100-110нс.) Длительность вспышки Х-пинча менее 2нс.</w:t>
      </w:r>
    </w:p>
    <w:p>
      <w:pPr>
        <w:pStyle w:val="2"/>
        <w:rPr/>
      </w:pPr>
      <w:r>
        <w:rPr/>
        <w:t xml:space="preserve">Чтобы защитить фотопленку от потоков микрочастиц и радиации, возникающей в момент пинчевания лайнера, фотопленка была закрыта титановой фольгой толщиной 16 мкм. Для защиты фотопленки от прямого и рассеянного излучения </w:t>
      </w:r>
      <w:r>
        <w:rPr>
          <w:lang w:val="en-US"/>
        </w:rPr>
        <w:t>Z</w:t>
      </w:r>
      <w:r>
        <w:rPr/>
        <w:t xml:space="preserve">-пинча, излучаемого на финальной стадии компрессии, между </w:t>
      </w:r>
      <w:r>
        <w:rPr>
          <w:lang w:val="en-US"/>
        </w:rPr>
        <w:t>Z</w:t>
      </w:r>
      <w:r>
        <w:rPr/>
        <w:t>-пинчом и фотопленкой устанавливалась система экранов.</w:t>
      </w:r>
    </w:p>
    <w:p>
      <w:pPr>
        <w:pStyle w:val="2"/>
        <w:rPr/>
      </w:pPr>
      <w:r>
        <w:rPr/>
        <w:t>Для возможности перехода от плотности почернения к плотности вещества лайнера, перед фотопленкой устанавливался ступенчатый ослабитель.</w:t>
      </w:r>
    </w:p>
    <w:p>
      <w:pPr>
        <w:pStyle w:val="2"/>
        <w:rPr/>
      </w:pPr>
      <w:r>
        <w:rPr/>
        <w:t>Кремниевый p-i-n детектор за титановым 20мкм фильтром использовался для измерения момента и длительности излучения Х-пинча в области спектра 4-5 кэВ.</w:t>
      </w:r>
    </w:p>
    <w:p>
      <w:pPr>
        <w:pStyle w:val="2"/>
        <w:rPr/>
      </w:pPr>
      <w:r>
        <w:rPr/>
        <w:t>Для проверки пространственной разрешающей способности метода и определения размера источника тестовые проволочки с диаметром 5мкм были помещены около лайнера. Одновременно на одной фотопленке были получены и тени сжимаемого током лайнера, и тени тестовых проволочек. Из этих измерений было найдено, что размер Х-</w:t>
      </w:r>
      <w:r>
        <w:rPr>
          <w:lang w:val="en-US"/>
        </w:rPr>
        <w:t xml:space="preserve"> </w:t>
      </w:r>
      <w:r>
        <w:rPr/>
        <w:t>пинча около 2мкм. Соответствующая пространственная разрешающая способность метода на исследуемом лайнере ~ 1.7мкм.</w:t>
      </w:r>
    </w:p>
    <w:p>
      <w:pPr>
        <w:pStyle w:val="2"/>
        <w:rPr/>
      </w:pPr>
      <w:r>
        <w:rPr/>
        <w:t>Диаметр проволочек лайнера в течение 60 нс увеличивается с 6 мкм до 20 мкм при токе 30кА/проволочку. В некоторых случаях была обнаружена внутренняя структура проволочек, а именно, проволочки выглядят многократно разрезанными в направлении, перпендикулярном оси проволок.</w:t>
      </w:r>
    </w:p>
    <w:p>
      <w:pPr>
        <w:pStyle w:val="2"/>
        <w:rPr/>
      </w:pPr>
      <w:r>
        <w:rPr/>
        <w:t>Работа поддержана грантами РФФИ 99-02-16471 и 01-02-06126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28:00Z</dcterms:created>
  <dc:creator/>
  <dc:description/>
  <dc:language>en-US</dc:language>
  <cp:lastModifiedBy>Petr</cp:lastModifiedBy>
  <dcterms:modified xsi:type="dcterms:W3CDTF">2002-02-14T11:32:00Z</dcterms:modified>
  <cp:revision>1</cp:revision>
  <dc:subject/>
  <dc:title>РЕНТГЕНОВСКОЕ ПРОСВЕЧИВАНИЕ СЖИМАЕМОЙ ТОКОМ МНОГОПРОВОЛОЧНОЙ СБОРКИ НА УСТАНОВКЕ АНГАРА-5-1</dc:title>
</cp:coreProperties>
</file>