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КИЛЬВАТЕРНЫХ ПЛАЗМЕННЫХ ВОЛН ПРИ ИОНИЗАЦИОННОЙ ФОКУСИРОВКЕ КОРОТКОГО ИНТЕНСИВНОГО ЛАЗЕРНОГО ИМПУЛЬСА.</w:t>
      </w:r>
    </w:p>
    <w:p>
      <w:pPr>
        <w:pStyle w:val="Style14"/>
        <w:rPr/>
      </w:pPr>
      <w:r>
        <w:rPr/>
        <w:t xml:space="preserve">Н.Е. Андреев, А.А. Погосова, </w:t>
      </w:r>
      <w:r>
        <w:rPr>
          <w:u w:val="single"/>
        </w:rPr>
        <w:t>М.В. Чеготов</w:t>
      </w:r>
    </w:p>
    <w:p>
      <w:pPr>
        <w:pStyle w:val="Style13"/>
        <w:rPr>
          <w:lang w:val="en-US"/>
        </w:rPr>
      </w:pPr>
      <w:r>
        <w:rPr/>
        <w:t>Институт Теплофизики Экстремальных Состояний, Объединенный Институт Высоких Температур РАН, 127412, Москва, Ижорская 13/19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lang w:val="en-US"/>
          </w:rPr>
          <w:t>andreev@laslab.ras.ru</w:t>
        </w:r>
      </w:hyperlink>
      <w:r>
        <w:rPr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alla@hedric.msk.su</w:t>
        </w:r>
      </w:hyperlink>
      <w:r>
        <w:rPr>
          <w:lang w:val="en-US"/>
        </w:rPr>
        <w:t xml:space="preserve">;  </w:t>
      </w:r>
      <w:hyperlink r:id="rId4">
        <w:r>
          <w:rPr>
            <w:rStyle w:val="InternetLink"/>
          </w:rPr>
          <w:t>chegotov@hedric.msk.su</w:t>
        </w:r>
      </w:hyperlink>
    </w:p>
    <w:p>
      <w:pPr>
        <w:pStyle w:val="2"/>
        <w:rPr>
          <w:lang w:val="en-US"/>
        </w:rPr>
      </w:pPr>
      <w:r>
        <w:rPr/>
        <w:t>Исследуется распространение интенсивного короткого лазерного импульса в газе с учетом процессов ионизации атомов вещества высокочастотным электромагнитным полем импульса. Найдены условия, при которых сформированные лазерным импульсом ионизационные структуры приводят к его фокусировке со значительным увеличением пиковой интенсивности. Показано, что передняя часть импульса подвергается ионизационной рефракции на ионизационном фронте с укручением его временного профиля. В результате на ионизационном фронте происходит эффективная генерация кильватерной волны с ее последующим усилением в процессе развития самомодуляционной неустойчивости лазерного импульса. Амплитуда кильватерной плазменной волны достигает значительной величины уже на малых длинах пробега импульса в веществе (меньших дифракционной длины импульса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(грант № 01-02-16723).</w:t>
      </w:r>
    </w:p>
    <w:p>
      <w:pPr>
        <w:pStyle w:val="2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yperlink" Target="mailto:alla@hedric.msk.su" TargetMode="External"/><Relationship Id="rId4" Type="http://schemas.openxmlformats.org/officeDocument/2006/relationships/hyperlink" Target="mailto:chegotov@hedric.msk.s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58:00Z</dcterms:created>
  <dc:creator/>
  <dc:description/>
  <dc:language>en-US</dc:language>
  <cp:lastModifiedBy>Petr</cp:lastModifiedBy>
  <dcterms:modified xsi:type="dcterms:W3CDTF">2002-02-13T18:30:00Z</dcterms:modified>
  <cp:revision>2</cp:revision>
  <dc:subject/>
  <dc:title>ГЕНЕРАЦИЯ КИЛЬВАТЕРНЫХ ПЛАЗМЕННЫХ ВОЛН ПРИ ИОНИЗАЦИОННОЙ ФОКУСИРОВКЕ КОРОТКОГО ИНТЕНСИВНОГО ЛАЗЕРНОГО ИМПУЛЬСА</dc:title>
</cp:coreProperties>
</file>