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я аномального поглощения и рассеяния лазерного излучения в экспериментах с прогорающими фольгами и пористыми мишенями</w:t>
      </w:r>
    </w:p>
    <w:p>
      <w:pPr>
        <w:pStyle w:val="Style14"/>
        <w:rPr/>
      </w:pPr>
      <w:r>
        <w:rPr>
          <w:u w:val="single"/>
        </w:rPr>
        <w:t>В.Н. Кондрашов</w:t>
      </w:r>
      <w:r>
        <w:rPr/>
        <w:t>, Г.М. Янковский, Н.Г.Ковальский, В.М. Петряков</w:t>
      </w:r>
    </w:p>
    <w:p>
      <w:pPr>
        <w:pStyle w:val="Style13"/>
        <w:rPr>
          <w:lang w:val="en-US"/>
        </w:rPr>
      </w:pPr>
      <w:r>
        <w:rPr/>
        <w:t>ГНЦ РФ ТРИНИТИ, г. Троицк Московской обл., Россия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</w:rPr>
          <w:t>vak@triniti.ru</w:t>
        </w:r>
      </w:hyperlink>
    </w:p>
    <w:p>
      <w:pPr>
        <w:pStyle w:val="2"/>
        <w:rPr/>
      </w:pPr>
      <w:r>
        <w:rPr/>
        <w:t xml:space="preserve">Извлечение надежной информации о параметрах корональной плазмы при анализе гармоник рассеянного лазерного излучения требует дополнительного изучения механизмов аномального поглощения и рассеяния в специфических условиях конкретного эксперимента. </w:t>
      </w:r>
    </w:p>
    <w:p>
      <w:pPr>
        <w:pStyle w:val="2"/>
        <w:rPr/>
      </w:pPr>
      <w:r>
        <w:rPr/>
        <w:t>В докладе сообщается о новых результатах экспериментальных исследований взаимодействия мощного лазерного излучения с плазмой на установке "Мишень" в условиях, представляющих интерес для ЛТС. В экспериментах протяженная неоднородная высокотемпературная плазма  создавалась при облучении пучком  неодимового лазера мишеней из тонких (толщиной 0.8-3 мкм) лавсановых пленок, прогорающих за время лазерного импульса, и  из низкоплотных (0.5-10 мг/см</w:t>
      </w:r>
      <w:r>
        <w:rPr>
          <w:vertAlign w:val="superscript"/>
        </w:rPr>
        <w:t>3</w:t>
      </w:r>
      <w:r>
        <w:rPr/>
        <w:t>) пористых материалов (агар или полистироловая пена). Интенсивность сфокусированного лазерного излучения на мишени менялась в диапазоне ~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-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2"/>
        <w:rPr/>
      </w:pPr>
      <w:r>
        <w:rPr/>
        <w:t>Свет, рассеянный назад в апертуру фокусирующей линзы на частоте греющего излучения и  гармониках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и 3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/2, анализировался спектрографами и регистрировался электронно-оптическими камерами с высоким спектральным и временным разрешением.</w:t>
      </w:r>
    </w:p>
    <w:p>
      <w:pPr>
        <w:pStyle w:val="2"/>
        <w:rPr/>
      </w:pPr>
      <w:r>
        <w:rPr/>
        <w:t xml:space="preserve">Сравнительный анализ данных, полученных в экспериментах по облучению прогорающих фольг и  мишеней из низкоплотного пористого материала, позволил идентифицировать и выявить специфические для наших условий особенности процессов ионно-акустической распадной неустойчивости, резонансного поглощения, двухплазмонного распада, ВРМБ и комбинационного рассеяния.  </w:t>
      </w:r>
    </w:p>
    <w:p>
      <w:pPr>
        <w:pStyle w:val="2"/>
        <w:rPr/>
      </w:pPr>
      <w:r>
        <w:rPr/>
        <w:t xml:space="preserve">Обсуждаются возможности получения информации о динамике исследуемой плазмы и о характерных пространственных и временных масштабах неоднородностей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ы № 01-02-17361 и 01-02-17336)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27:00Z</dcterms:created>
  <dc:creator/>
  <dc:description/>
  <dc:language>en-US</dc:language>
  <cp:lastModifiedBy>Petr</cp:lastModifiedBy>
  <dcterms:modified xsi:type="dcterms:W3CDTF">2002-02-13T19:30:00Z</dcterms:modified>
  <cp:revision>1</cp:revision>
  <dc:subject/>
  <dc:title>ИССЛЕДОВАНИЯ АНОМАЛЬНОГО ПОГЛОЩЕНИЯ И РАССЕЯНИЯ ЛАЗЕРНОГО ИЗЛУЧЕНИЯ В ЭКСПЕРИМЕНТАХ С ПРОГОРАЮЩИМИ ФОЛЬГАМИ И ПОРИСТЫМИ МИШЕНЯМИ</dc:title>
</cp:coreProperties>
</file>