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СКОРЕННАЯ СУПЕРДИФФУЗИЯ И КОНЕЧНАЯ СКОРОСТЬ ПОЛЕТОВ ЛЕВИ</w:t>
      </w:r>
    </w:p>
    <w:p>
      <w:pPr>
        <w:pStyle w:val="Style14"/>
        <w:rPr/>
      </w:pPr>
      <w:r>
        <w:rPr>
          <w:u w:val="single"/>
          <w:lang w:val="ru-RU"/>
        </w:rPr>
        <w:t>В.Ю. Забурдаев</w:t>
      </w:r>
      <w:r>
        <w:rPr>
          <w:lang w:val="ru-RU"/>
        </w:rPr>
        <w:t>, К.В. Чукбар.</w:t>
      </w:r>
    </w:p>
    <w:p>
      <w:pPr>
        <w:pStyle w:val="Style13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bu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анной работе рассматривается процесс расплывания в однородной и изотропной среде макроскопического облака микроскопических пассивных (т.е. не влияющих на среду) частиц, характеризуемых некоторым «внутренним» законом случайного блуждания. Последнее обстоятельство относит этот процесс к весьма популярному в современной физике классу стохастических переносов. Изложенная модель весьма универсальна и допускает самые разные физические наполнения математических выкладок. Нам, например, в качестве реальной базы наиболее симпатичен перенос излучения в линиях в корональной плазме.  В этом варианте пробег микроскопической частицы (фотона или </w:t>
      </w:r>
      <w:r>
        <w:rPr>
          <w:rFonts w:eastAsia="Symbol" w:cs="Symbol" w:ascii="Symbol" w:hAnsi="Symbol"/>
        </w:rPr>
        <w:t></w:t>
      </w:r>
      <w:r>
        <w:rPr/>
        <w:t>-кванта) до поглощения зависит от того, излучилась ли она (он) в центре или на крыле линии, то есть однозначно определяется формой контура последней. Реальный процесс лучистого переноса, конечно, сложнее изучаемой модели (в частности, она требует однородности и стационарности плазменных характеристик, например, концентрации и температуры), но многие его черты она все же охватывает.</w:t>
      </w:r>
    </w:p>
    <w:p>
      <w:pPr>
        <w:pStyle w:val="2"/>
        <w:rPr/>
      </w:pPr>
      <w:r>
        <w:rPr/>
        <w:t xml:space="preserve">Конкретным вопросом, решению которого посвящена работа, является определение влияния на расплывание «облака» возбуждений конечности фиксированной скорости движения частиц </w:t>
      </w:r>
      <w:r>
        <w:rPr>
          <w:rFonts w:eastAsia="Symbol" w:cs="Symbol" w:ascii="Symbol" w:hAnsi="Symbol"/>
          <w:i/>
        </w:rPr>
        <w:t></w:t>
      </w:r>
      <w:r>
        <w:rPr/>
        <w:t xml:space="preserve">, т.е. учет отклонения от стандартной модели. </w:t>
      </w:r>
    </w:p>
    <w:p>
      <w:pPr>
        <w:pStyle w:val="2"/>
        <w:rPr/>
      </w:pPr>
      <w:r>
        <w:rPr/>
        <w:t xml:space="preserve">Для недиффузионных  уравнений этот вопрос был поднят лишь очень недавно. При бесконечном среднем квадрате (полеты Леви), но конечной средней длины пробега частиц влияние конечности скорости </w:t>
      </w:r>
      <w:r>
        <w:rPr>
          <w:rFonts w:eastAsia="Symbol" w:cs="Symbol" w:ascii="Symbol" w:hAnsi="Symbol"/>
          <w:i/>
        </w:rPr>
        <w:t></w:t>
      </w:r>
      <w:r>
        <w:rPr/>
        <w:t xml:space="preserve"> приводит  к перенормировке коэффициентов в эффективном уравнении, но не сказывается на порядке  дробных производных, входящих в него. Для   бесконечной средней длины пробега частиц (ускоренная супердиффузия – случай, нерассмотренный в других работах, либо относительно которого сделаны неверные утверждения) ситуация кардинально меняется. </w:t>
      </w:r>
    </w:p>
    <w:p>
      <w:pPr>
        <w:pStyle w:val="2"/>
        <w:rPr/>
      </w:pPr>
      <w:r>
        <w:rPr/>
        <w:t xml:space="preserve">В работе выведены новые уравнения, описывающие кинетику такого процесса. Несмотря на иной тип присутствующих в них дробных производных, эти уравнения оказались вполне удобными для достаточно подробного изучения привносимых конечностью  </w:t>
      </w:r>
      <w:r>
        <w:rPr>
          <w:rFonts w:eastAsia="Symbol" w:cs="Symbol" w:ascii="Symbol" w:hAnsi="Symbol"/>
        </w:rPr>
        <w:t></w:t>
      </w:r>
      <w:r>
        <w:rPr/>
        <w:t xml:space="preserve"> эффектов: «переключение автомодельности функций Грина, «вымирания» сидящих частиц и нетривиальности влияния размерности задачи. Все они могут иметь самое непосредственное  отношение к практике, в частности, к транспорту излучения в плазме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urd@dap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52:00Z</dcterms:created>
  <dc:creator/>
  <dc:description/>
  <dc:language>en-US</dc:language>
  <cp:lastModifiedBy>Сатунин</cp:lastModifiedBy>
  <dcterms:modified xsi:type="dcterms:W3CDTF">2002-02-20T14:58:00Z</dcterms:modified>
  <cp:revision>1</cp:revision>
  <dc:subject/>
  <dc:title>УСКОРЕННАЯ СУПЕРДИФФУЗИЯ И КОНЕЧНАЯ СКОРОСТЬ ПОЛЕТОВ ЛЕВИ</dc:title>
</cp:coreProperties>
</file>