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ВИТИЕ ЛАЗЕРНОЙ ДИАГНОСТИЧЕСКОЙ СИСТЕМЫ, ДЛЯ УСКОРИТЕЛЯ С</w:t>
        <w:noBreakHyphen/>
        <w:t>300</w:t>
      </w:r>
    </w:p>
    <w:p>
      <w:pPr>
        <w:pStyle w:val="Style14"/>
        <w:rPr/>
      </w:pPr>
      <w:r>
        <w:rPr/>
        <w:t>Ю.Г. Калинин, А.В. Корельский, Е.В. Кравченко, А.Ю. Шашков</w:t>
      </w:r>
    </w:p>
    <w:p>
      <w:pPr>
        <w:pStyle w:val="Style13"/>
        <w:rPr>
          <w:lang w:val="en-US"/>
        </w:rPr>
      </w:pPr>
      <w:r>
        <w:rPr/>
        <w:t>РНЦ «КИ», Москва,</w:t>
      </w:r>
      <w:r>
        <w:rPr>
          <w:lang w:val="en-US"/>
        </w:rPr>
        <w:t xml:space="preserve"> </w:t>
      </w:r>
      <w:r>
        <w:rPr/>
        <w:t>РФ, е-</w:t>
      </w:r>
      <w:r>
        <w:rPr>
          <w:lang w:val="en-US"/>
        </w:rPr>
        <w:t xml:space="preserve">mail: </w:t>
      </w:r>
      <w:hyperlink r:id="rId2">
        <w:r>
          <w:rPr>
            <w:rStyle w:val="InternetLink"/>
          </w:rPr>
          <w:t>kalinin@dap.kiae.ru</w:t>
        </w:r>
      </w:hyperlink>
    </w:p>
    <w:p>
      <w:pPr>
        <w:pStyle w:val="2"/>
        <w:rPr/>
      </w:pPr>
      <w:r>
        <w:rPr/>
        <w:t>Восьмимодульный сильноточный генератор С-300 (</w:t>
      </w:r>
      <w:r>
        <w:rPr>
          <w:lang w:val="en-US"/>
        </w:rPr>
        <w:t xml:space="preserve"> U</w:t>
      </w:r>
      <w:r>
        <w:rPr/>
        <w:t>=3-4 МА со временем нарастания около 100 нс ) был оснащен лазерным диагностическим комплексом для получения теневых или шлирен-изображений плазменных объектов с наносекундным разрешением.</w:t>
      </w:r>
    </w:p>
    <w:p>
      <w:pPr>
        <w:pStyle w:val="2"/>
        <w:rPr/>
      </w:pPr>
      <w:r>
        <w:rPr/>
        <w:t xml:space="preserve">Первый вариант диагностического комплекса состоял из </w:t>
      </w:r>
      <w:r>
        <w:rPr>
          <w:lang w:val="en-US"/>
        </w:rPr>
        <w:t xml:space="preserve">YAG:Nd </w:t>
      </w:r>
      <w:r>
        <w:rPr/>
        <w:t>лазера в качестве задающего генератора, трёх генераторов второй гармоники и линий оптической задержки. Каждый из генераторов второй гармоники содержал однопроходный усилитель, нелинейный кристалл и призму Глана для пространственного разделения лучей второй гармоники и основной частоты. Луч основной частоты, прошедший через призму Глана, попадал на вход следующего генератора второй гармоники. Все лучи второй гармоники направлялись в линии задержки, и затем – в вакуумную камеру установки С-300. Энергия импульса на длине волны второй гармоники составляла 20-25 мДж. Такой вариант системы позволял получать три кадра теневых или шлирен-изображений плазмы с экспозицией 10нс и задержкой между кадрами 25 нс.</w:t>
      </w:r>
    </w:p>
    <w:p>
      <w:pPr>
        <w:pStyle w:val="2"/>
        <w:rPr/>
      </w:pPr>
      <w:r>
        <w:rPr/>
        <w:t>В целях улучшения временного и пространственного разрешения диагностического комплекса был разработан второй его вариант. В его состав входят:</w:t>
      </w:r>
    </w:p>
    <w:p>
      <w:pPr>
        <w:pStyle w:val="2"/>
        <w:rPr/>
      </w:pPr>
      <w:r>
        <w:rPr/>
        <w:t>ТЕМ</w:t>
      </w:r>
      <w:r>
        <w:rPr>
          <w:vertAlign w:val="subscript"/>
          <w:lang w:val="en-US"/>
        </w:rPr>
        <w:t>00</w:t>
      </w:r>
      <w:r>
        <w:rPr>
          <w:lang w:val="en-US"/>
        </w:rPr>
        <w:t xml:space="preserve"> YAG</w:t>
      </w:r>
      <w:r>
        <w:rPr/>
        <w:t>:</w:t>
      </w:r>
      <w:r>
        <w:rPr>
          <w:lang w:val="en-US"/>
        </w:rPr>
        <w:t xml:space="preserve">Nd </w:t>
      </w:r>
      <w:r>
        <w:rPr/>
        <w:t>лазер в качестве задающего генератора, два усилителя и компрессор задающего импульса, основанный на эффекте вынужденного рассеяния Мандельштама-Бриллюэна. Рассеянное излучение направляется на пять генераторов второй гармоники, подобных упомянутым ранее. Энергия в импульсе на длине волны второй гармоники от 3 до 5 мДж. Пять лучей второй гармоники после прохождения каждым из них собственной линии оптической задержки направляются на мишень в установке С-300. Таким образом обеспечивается получение 5 теневых изображений плазменной нагрузки с экспозицией 1 нс и задержкой между кадрами 10 нс.</w:t>
      </w:r>
    </w:p>
    <w:p>
      <w:pPr>
        <w:pStyle w:val="2"/>
        <w:rPr/>
      </w:pPr>
      <w:r>
        <w:rPr/>
        <w:t>В обоих вариантах диагностического комплекса приёмная часть состоит из объектива с фокусным расстоянием 1600 мм, обеспечивающего увеличение около 2</w:t>
      </w:r>
      <w:r>
        <w:rPr>
          <w:vertAlign w:val="superscript"/>
        </w:rPr>
        <w:t>Х</w:t>
      </w:r>
      <w:r>
        <w:rPr/>
        <w:t>; кварцевых клиньев, расположенных вблизи фокальной плоскости объектива и отклоняющих оптические оси пучков на соответствующие углы; ослабляющих светофильтров; поворотного зеркала для уменьшения габаритов оптической  системы и фотопластинки в стандартной кассете в качестве приёмника излучения.</w:t>
      </w:r>
    </w:p>
    <w:p>
      <w:pPr>
        <w:pStyle w:val="2"/>
        <w:rPr/>
      </w:pPr>
      <w:r>
        <w:rPr/>
        <w:t xml:space="preserve">В ходе экспериментов ускоритель С-300 нагружался на лёгкий лайнер или </w:t>
      </w:r>
      <w:r>
        <w:rPr>
          <w:lang w:val="en-US"/>
        </w:rPr>
        <w:t>Z-</w:t>
      </w:r>
      <w:r>
        <w:rPr/>
        <w:t>пинчи, изготовленные из различных материалов.</w:t>
      </w:r>
      <w:r>
        <w:rPr>
          <w:lang w:val="en-US"/>
        </w:rPr>
        <w:t xml:space="preserve"> </w:t>
      </w:r>
      <w:r>
        <w:rPr/>
        <w:t>Применяемая диагностическая методика позволила наблюдать пространственную конфигурацию плазмы нагрузок и её эволюцию во времени. Измеренные скорости движения плазмы составляют от 10</w:t>
      </w:r>
      <w:r>
        <w:rPr>
          <w:vertAlign w:val="superscript"/>
        </w:rPr>
        <w:t xml:space="preserve">7 </w:t>
      </w:r>
      <w:r>
        <w:rPr/>
        <w:t xml:space="preserve"> см/с до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см/с. Были рассмотрены механизмы образования тени на снимках, оценена плотность плазмы и её градиенты. Например, тень от плазмы вольфрамового проволочного лайнера возникает при обратном тормозном поглощении зондирующего излучения. Минимальная плотность, обеспечивающая этот процесс, оценивается как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=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18 </w:t>
      </w:r>
      <w:r>
        <w:rPr/>
        <w:t>см</w:t>
      </w:r>
      <w:r>
        <w:rPr>
          <w:vertAlign w:val="superscript"/>
        </w:rPr>
        <w:t>-3</w:t>
      </w:r>
      <w:r>
        <w:rPr/>
        <w:t>. Градиенты плотности, регистрируемые шлирен-методом, оцениваются как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 xml:space="preserve">-4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rFonts w:eastAsia="Symbol" w:cs="Symbol" w:ascii="Symbol" w:hAnsi="Symbol"/>
        </w:rPr>
        <w:t>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  <w:lang w:val="en-US"/>
        </w:rPr>
        <w:t>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c</w:t>
      </w:r>
      <w:r>
        <w:rPr/>
        <w:t>м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@dap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19:00Z</dcterms:created>
  <dc:creator/>
  <dc:description/>
  <dc:language>en-US</dc:language>
  <cp:lastModifiedBy>Petr</cp:lastModifiedBy>
  <dcterms:modified xsi:type="dcterms:W3CDTF">2002-02-14T08:30:00Z</dcterms:modified>
  <cp:revision>1</cp:revision>
  <dc:subject/>
  <dc:title>РАЗВИТИЕ ЛАЗЕРНОЙ ДИАГНОСТИЧЕСКОЙ СИСТЕМЫ, ДЛЯ УСКОРИТЕЛЯ С-300</dc:title>
</cp:coreProperties>
</file>