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АСПРЕДЕЛЕНИЕ АЗИМУТАЛЬНЫХ МАГНИТНЫХ ПОЛЕЙ ВНУТРИ И ВНЕ СЖИМАЮЩИХСЯ МНОГОПРОВОЛОЧНЫХ ЛАЙНЕРАХ</w:t>
      </w:r>
      <w:r>
        <w:rPr>
          <w:rStyle w:val="EndnoteCharacters"/>
          <w:rStyle w:val="EndnoteAnchor"/>
        </w:rPr>
        <w:endnoteReference w:customMarkFollows="1" w:id="2"/>
        <w:t>*</w:t>
      </w:r>
    </w:p>
    <w:p>
      <w:pPr>
        <w:pStyle w:val="Style14"/>
        <w:rPr/>
      </w:pPr>
      <w:r>
        <w:rPr/>
        <w:t xml:space="preserve">Грабовский Е.В., Зукакишвили Г.Г., </w:t>
      </w:r>
      <w:r>
        <w:rPr>
          <w:u w:val="single"/>
        </w:rPr>
        <w:t>Митрофанов К.Н.,</w:t>
      </w:r>
      <w:r>
        <w:rPr/>
        <w:t xml:space="preserve"> Олейник Г.М.</w:t>
      </w:r>
    </w:p>
    <w:p>
      <w:pPr>
        <w:pStyle w:val="Style13"/>
        <w:rPr>
          <w:i w:val="false"/>
          <w:i w:val="false"/>
        </w:rPr>
      </w:pPr>
      <w:r>
        <w:rPr/>
        <w:t>ГНЦ РФ ТРИНИТИ, 142190,  г.Троицк, Московской области, Россия.</w:t>
      </w:r>
    </w:p>
    <w:p>
      <w:pPr>
        <w:pStyle w:val="2"/>
        <w:rPr/>
      </w:pPr>
      <w:r>
        <w:rPr/>
        <w:t>Сжатие многопроволочных лайнеров (МПЛ) импульсами тока сильноточных генераторов широко применяется для получения плотной высокотемпературной плазмы и мощных импульсов мягкого рентгеновского излучения (МРИ). При сжатии МПЛ наряду с эффективным преобразованием электрической энергии в МРИ наблюдается также сильное обострение импульса мощности излучения.</w:t>
      </w:r>
    </w:p>
    <w:p>
      <w:pPr>
        <w:pStyle w:val="2"/>
        <w:rPr/>
      </w:pPr>
      <w:r>
        <w:rPr/>
        <w:t xml:space="preserve">На установке “Ангара-5-1” с помощью зондов малого диаметра, частично внесенных внутрь сжимающегося лайнера, проводились измерения азимутального магнитного поля. Конструкция зонда обеспечивала надежную регистрацию магнитного сигнала. </w:t>
      </w:r>
    </w:p>
    <w:p>
      <w:pPr>
        <w:pStyle w:val="2"/>
        <w:rPr>
          <w:lang w:val="en-US"/>
        </w:rPr>
      </w:pPr>
      <w:r>
        <w:rPr/>
        <w:t>Целью экспериментов было исследование радиальной и азимутальной структуры магнитного поля (тока) в плазменной оболочке, образованной динамическим МПЛ .</w:t>
      </w:r>
    </w:p>
    <w:p>
      <w:pPr>
        <w:pStyle w:val="2"/>
        <w:rPr/>
      </w:pPr>
      <w:r>
        <w:rPr/>
        <w:t>По измерениям азимутальных магнитных полей исследовалось проникновение азимутального магнитного потока внутрь лайнера на протяжении всего времени имплозии (</w:t>
      </w:r>
      <w:r>
        <w:rPr>
          <w:lang w:val="en-US"/>
        </w:rPr>
        <w:t xml:space="preserve">~100 </w:t>
      </w:r>
      <w:r>
        <w:rPr/>
        <w:t>нс) и диссипация энергии магнитного потока в энергию МР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Проведены измерения распределения азимутальных магнитных полей основного разрядного тока внутри и вне лайнер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Измерен ток предвестника и амплитуда основного тока лайнер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Измерен момент времени прохождения предвестника положения зонда и прихода основного тока на ось лайнер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Проведена оценка скорости и толщины токовой плазменной оболочки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</w:t>
      </w:r>
      <w:r>
        <w:rPr>
          <w:sz w:val="24"/>
        </w:rPr>
        <w:t>Работа поддержана грантами РФФИ 99-02-16471, 01-02-0612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9:49:00Z</dcterms:created>
  <dc:creator/>
  <dc:description/>
  <dc:language>en-US</dc:language>
  <cp:lastModifiedBy>Petr</cp:lastModifiedBy>
  <dcterms:modified xsi:type="dcterms:W3CDTF">2002-02-14T09:53:00Z</dcterms:modified>
  <cp:revision>1</cp:revision>
  <dc:subject/>
  <dc:title>РАСПРЕДЕЛЕНИЕ АЗИМУТАЛЬНЫХ МАГНИТНЫХ ПОЛЕЙ ВНУТРИ И ВНЕ СЖИМАЮЩИХСЯ МНОГОПРОВОЛОЧНЫХ ЛАЙНЕРАХ*</dc:title>
</cp:coreProperties>
</file>