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НАБЛЮДЕНИЕ КАРКАСНЫХ ФИЛАМЕНТАРНЫХ СТРУКТУР В ПЛАЗМЕ БЫСТРОГО </w:t>
      </w:r>
      <w:r>
        <w:rPr>
          <w:lang w:val="en-US"/>
        </w:rPr>
        <w:t>Z</w:t>
      </w:r>
      <w:r>
        <w:rPr/>
        <w:t>-ПИНЧА</w:t>
      </w:r>
    </w:p>
    <w:p>
      <w:pPr>
        <w:pStyle w:val="Style14"/>
        <w:rPr/>
      </w:pPr>
      <w:r>
        <w:rPr/>
        <w:t xml:space="preserve">Блинов П.И., Королев В.Д., </w:t>
      </w:r>
      <w:r>
        <w:rPr>
          <w:u w:val="single"/>
        </w:rPr>
        <w:t>Ранцев-Картинов В.А.</w:t>
      </w:r>
    </w:p>
    <w:p>
      <w:pPr>
        <w:pStyle w:val="Style13"/>
        <w:rPr>
          <w:lang w:val="en-US"/>
        </w:rPr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ank@nfi.kiae.ru</w:t>
        </w:r>
      </w:hyperlink>
    </w:p>
    <w:p>
      <w:pPr>
        <w:pStyle w:val="2"/>
        <w:rPr/>
      </w:pPr>
      <w:r>
        <w:rPr/>
        <w:t>В работе представлены результаты анализа изображений плазмы ранее разработанным методом [1,2], полученных на установке С-300 в условиях протекания тока 1</w:t>
      </w:r>
      <w:r>
        <w:rPr>
          <w:rFonts w:eastAsia="Univers CE;Trebuchet MS" w:cs="Univers CE;Trebuchet MS" w:ascii="Univers CE;Trebuchet MS" w:hAnsi="Univers CE;Trebuchet MS"/>
        </w:rPr>
        <w:t>÷</w:t>
      </w:r>
      <w:r>
        <w:rPr/>
        <w:t>3 МА при фронте его нарастания ~ 100 нс. Нагрузкой служил профилированный цилиндр высотой ~ 8 мм, диаметром 3</w:t>
      </w:r>
      <w:r>
        <w:rPr>
          <w:rFonts w:eastAsia="Univers CE;Trebuchet MS" w:cs="Univers CE;Trebuchet MS" w:ascii="Univers CE;Trebuchet MS" w:hAnsi="Univers CE;Trebuchet MS"/>
        </w:rPr>
        <w:t>÷</w:t>
      </w:r>
      <w:r>
        <w:rPr/>
        <w:t>5 мм и шейкой (перетяжкой) диаметром ~ 1 мм. В качестве материала нагрузки использовался агар-агар с различными тяжелыми присадками ~ 60% и суммарной плотностью ~ 0,1 г/см</w:t>
      </w:r>
      <w:r>
        <w:rPr>
          <w:vertAlign w:val="superscript"/>
        </w:rPr>
        <w:t>3</w:t>
      </w:r>
      <w:r>
        <w:rPr/>
        <w:t xml:space="preserve">. Исследуемые изображения плазмы были получены с помощью электронных оптических преобразователей (экспозиция - 3 нс, временные промежутки между кадрами ~ 15 нс, пространственное разрешение по плазме - 50-100 мкм), причем в каждом разряде делалось по три последовательных кадра в видимом свете и в области мягкого рентгена с захватом области вакуумного ультрафиолета (ВУФ). Это позволило: </w:t>
      </w:r>
      <w:r>
        <w:rPr>
          <w:b/>
          <w:i/>
        </w:rPr>
        <w:t>а</w:t>
      </w:r>
      <w:r>
        <w:rPr/>
        <w:t xml:space="preserve">) наблюсти долгоживущие каркасные структуры (КС) в плазме; </w:t>
      </w:r>
      <w:r>
        <w:rPr>
          <w:b/>
          <w:i/>
        </w:rPr>
        <w:t>б</w:t>
      </w:r>
      <w:r>
        <w:rPr/>
        <w:t xml:space="preserve">) установить некоторую преемственность их в центральной и периферийной частях плазмы; </w:t>
      </w:r>
      <w:r>
        <w:rPr>
          <w:b/>
          <w:i/>
        </w:rPr>
        <w:t>в</w:t>
      </w:r>
      <w:r>
        <w:rPr/>
        <w:t xml:space="preserve">) грубо проследить их динамику в течение одного разряда как в видимом диапазоне длин волн, так и в мягком рентгене с захватом области ВУФ; </w:t>
      </w:r>
      <w:r>
        <w:rPr>
          <w:b/>
          <w:i/>
        </w:rPr>
        <w:t>г</w:t>
      </w:r>
      <w:r>
        <w:rPr/>
        <w:t xml:space="preserve">) зафиксировать их тонкую структуру. </w:t>
      </w:r>
    </w:p>
    <w:p>
      <w:pPr>
        <w:pStyle w:val="2"/>
        <w:rPr>
          <w:lang w:val="en-US"/>
        </w:rPr>
      </w:pPr>
      <w:r>
        <w:rPr/>
        <w:t>Анализ полученных данных позволяет распространить ранее опубликованные результаты и выводы, свидетельствующие о наличии в плазме прямого Z-пинча долгоживущих КС [3-6], на случай быстрого Z-пинча. Это возможно, поскольку в нем обнаружены подобные же КС, состоящие из отдельных прямолинейных трубчатых звеньев диаметром порядка долей миллиметра и длиною порядка радиуса плазменного образования в перетяжке. Установлено, что КС появляются сразу же с образованием плазмы при пробое нагрузки и их отдельные звенья (ОЗ) имеют различную пространственную ориентацию, включая радиальную, и зачастую пронизывают плазменное образование от периферии через центр насквозь. Кроме того, прослеживается тенденция выстраивания из таких ОЗ самоподобных филаментарных трубчатых образований б</w:t>
      </w:r>
      <w:r>
        <w:rPr>
          <w:b/>
        </w:rPr>
        <w:t>о</w:t>
      </w:r>
      <w:r>
        <w:rPr/>
        <w:t>льшего диаметра. Анализ ОЗ таких КС и так называемых «горячих точек» (ГТ) иногда позволяет выявить их внутреннее строение. Оказалось, что ОЗ иногда можно представить в виде коаксиала с отношением внешнего диаметра к внутреннему порядка (3</w:t>
      </w:r>
      <w:r>
        <w:rPr>
          <w:rFonts w:eastAsia="Univers CE;Trebuchet MS" w:cs="Univers CE;Trebuchet MS" w:ascii="Univers CE;Trebuchet MS" w:hAnsi="Univers CE;Trebuchet MS"/>
        </w:rPr>
        <w:t>÷</w:t>
      </w:r>
      <w:r>
        <w:rPr/>
        <w:t>5). Что же касается структуры ГТ, то порой она представляет собой кластер из сложного пересечения трубчатых ОЗ, а её форма в целом напоминает клубок со спицами, торчащими из него по радиусу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Kukushkin A.B., Rantsev-Kartinov V.A., Laser and Part. Beams, 1998, </w:t>
      </w:r>
      <w:r>
        <w:rPr>
          <w:b/>
          <w:sz w:val="24"/>
          <w:lang w:val="en-US"/>
        </w:rPr>
        <w:t>16,</w:t>
      </w:r>
      <w:r>
        <w:rPr>
          <w:sz w:val="24"/>
          <w:lang w:val="en-US"/>
        </w:rPr>
        <w:t xml:space="preserve"> 445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Kukushkin A.B., Rantsev-Kartinov V.A., Rev. Sci. Instrum., 1999, </w:t>
      </w:r>
      <w:r>
        <w:rPr>
          <w:b/>
          <w:sz w:val="24"/>
          <w:lang w:val="en-US"/>
        </w:rPr>
        <w:t>70,</w:t>
      </w:r>
      <w:r>
        <w:rPr>
          <w:sz w:val="24"/>
          <w:lang w:val="en-US"/>
        </w:rPr>
        <w:t xml:space="preserve"> 1387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Kukushkin A.B., Rantsev-Kartinov V.A., Ibid., 1999, </w:t>
      </w:r>
      <w:r>
        <w:rPr>
          <w:b/>
          <w:sz w:val="24"/>
          <w:lang w:val="en-US"/>
        </w:rPr>
        <w:t xml:space="preserve">70, </w:t>
      </w:r>
      <w:r>
        <w:rPr>
          <w:sz w:val="24"/>
          <w:lang w:val="en-US"/>
        </w:rPr>
        <w:t xml:space="preserve">1421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Kukushkin A.B., Rantsev-Kartinov V.A., Proc.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Symposium «Current Trends in Int. Fusion Research: Review and Assessment», Washington D.C., March 1999, Ed. E. Panarella, NRC Research Press, Ottawa, Canada, 2001, pp. 107-135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lang w:val="en-US"/>
        </w:rPr>
        <w:t>Kukushkin A.B., Rantsev-Kartinov V.A., Proc. 26-th Eur. Phys. Soc. conf. on Plasma Phys. and Contr. Fusion, Maastricht, Netherlands, June 1999, p.873 (</w:t>
      </w:r>
      <w:hyperlink r:id="rId3">
        <w:r>
          <w:rPr>
            <w:rStyle w:val="InternetLink"/>
          </w:rPr>
          <w:t>http://epsppd.epfl.ch/cross/p2087.htm</w:t>
        </w:r>
      </w:hyperlink>
      <w:r>
        <w:rPr>
          <w:sz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lang w:val="en-US"/>
        </w:rPr>
        <w:t>Kukushkin A. B. Rantsev-Kartinov V. A., Proc. 27-th Eur. Phys. Soc. conf. on Plasma Phys. and Contr. Fusion, Budapest, Hungary, June 2000, (</w:t>
      </w:r>
      <w:hyperlink r:id="rId4">
        <w:r>
          <w:rPr>
            <w:rStyle w:val="InternetLink"/>
          </w:rPr>
          <w:t>http://sgi30.rmki.kfki.hu/EPS2000/P2_051.pdf</w:t>
        </w:r>
      </w:hyperlink>
      <w:r>
        <w:rPr>
          <w:sz w:val="24"/>
          <w:lang w:val="en-US"/>
        </w:rPr>
        <w:t>).</w:t>
      </w:r>
    </w:p>
    <w:sectPr>
      <w:headerReference w:type="default" r:id="rId5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E">
    <w:altName w:val="Trebuchet MS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yperlink" Target="http://epsppd.epfl.ch/cross/p2087.htm" TargetMode="External"/><Relationship Id="rId4" Type="http://schemas.openxmlformats.org/officeDocument/2006/relationships/hyperlink" Target="http://sgi30.rmki.kfki.hu/EPS2000/P2_051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34:00Z</dcterms:created>
  <dc:creator/>
  <dc:description/>
  <dc:language>en-US</dc:language>
  <cp:lastModifiedBy>Petr</cp:lastModifiedBy>
  <dcterms:modified xsi:type="dcterms:W3CDTF">2002-02-14T11:41:00Z</dcterms:modified>
  <cp:revision>1</cp:revision>
  <dc:subject/>
  <dc:title>НАБЛЮДЕНИЕ КАРКАСНЫХ ФИЛАМЕНТАРНЫХ СТРУКТУР В ПЛАЗМЕ БЫСТРОГО Z-ПИНЧА</dc:title>
</cp:coreProperties>
</file>