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ЖАТИЕ ЛЕНТЫ В МАГНИТНОМ КОМПРЕССОРЕ</w:t>
      </w:r>
    </w:p>
    <w:p>
      <w:pPr>
        <w:pStyle w:val="Style14"/>
        <w:rPr/>
      </w:pPr>
      <w:r>
        <w:rPr/>
        <w:t>В.А.</w:t>
      </w:r>
      <w:r>
        <w:rPr>
          <w:lang w:val="en-US"/>
        </w:rPr>
        <w:t> </w:t>
      </w:r>
      <w:r>
        <w:rPr/>
        <w:t xml:space="preserve">Быченков, </w:t>
      </w:r>
      <w:r>
        <w:rPr>
          <w:u w:val="single"/>
        </w:rPr>
        <w:t>И.В.</w:t>
      </w:r>
      <w:r>
        <w:rPr>
          <w:u w:val="single"/>
          <w:lang w:val="en-US"/>
        </w:rPr>
        <w:t> </w:t>
      </w:r>
      <w:r>
        <w:rPr>
          <w:u w:val="single"/>
        </w:rPr>
        <w:t>Глазырин</w:t>
      </w:r>
      <w:r>
        <w:rPr/>
        <w:t>, О.Г.</w:t>
      </w:r>
      <w:r>
        <w:rPr>
          <w:lang w:val="en-US"/>
        </w:rPr>
        <w:t> </w:t>
      </w:r>
      <w:r>
        <w:rPr/>
        <w:t>Котова, С.В.</w:t>
      </w:r>
      <w:r>
        <w:rPr>
          <w:lang w:val="en-US"/>
        </w:rPr>
        <w:t> </w:t>
      </w:r>
      <w:r>
        <w:rPr/>
        <w:t>Кошелев, А.В.</w:t>
      </w:r>
      <w:r>
        <w:rPr>
          <w:lang w:val="en-US"/>
        </w:rPr>
        <w:t> </w:t>
      </w:r>
      <w:r>
        <w:rPr/>
        <w:t>Сковпень</w:t>
      </w:r>
    </w:p>
    <w:p>
      <w:pPr>
        <w:pStyle w:val="Style13"/>
        <w:rPr>
          <w:lang w:val="en-US"/>
        </w:rPr>
      </w:pPr>
      <w:r>
        <w:rPr/>
        <w:t xml:space="preserve">РФЯЦ-ВНИИТФ, г.Снежинск, Россия, e-mail: </w:t>
      </w:r>
      <w:hyperlink r:id="rId2">
        <w:r>
          <w:rPr>
            <w:rStyle w:val="InternetLink"/>
          </w:rPr>
          <w:t>i.v.glazyrin@vniitf.ru</w:t>
        </w:r>
      </w:hyperlink>
    </w:p>
    <w:p>
      <w:pPr>
        <w:pStyle w:val="2"/>
        <w:rPr/>
      </w:pPr>
      <w:r>
        <w:rPr/>
        <w:t>Для обострения мощности в строящейся установке Байкал [1] предполагается использовать магнитный компрессор – пластинчатый металлический лайнер, сжимающий магнитный поток. В данной работе анализируется развитие МГД неустойчивостей, возникающих в поперечном направлении при движении металлической ленты в магнитном компрессоре. Для оценки их влияния проводились 2D расчеты с использованием программ, позволяющих рассчитывать динамику движения вещества ленты с учетом диффузии магнитного поля, джоулева энерговыделения, упругопластических свойств вещества. Рассматривались различные случаи задания начальной неоднородности движения ленты - задавался либо набор фиксированных гармоник, либо случайные возмущения. В другой серии численных расчетов учитывалось влияние электродов – взаимное расположение электрода и ленты. Было показано, что при торможении ленты неустойчивости растут, затем амплитуда роста неустойчивостей выходит на стадию насыщения. От начального расположения ленты относительно электрода зависит прогиб ленты в конце сжатия. В области около валика, на который натянута лента, формируется кумулятивная струя, существенно меняющая величину сжатого магнитного потока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/>
        <w:t>Разработка основных узлов системы обострения мощности по схеме генератора «Байкал» для испытания на установке МОЛ.Техническое задание. Российский научный центр «Курчатовский институт». Москва 1998г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glazyrin@vniitf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0:28:00Z</dcterms:created>
  <dc:creator/>
  <dc:description/>
  <dc:language>en-US</dc:language>
  <cp:lastModifiedBy>Petr</cp:lastModifiedBy>
  <dcterms:modified xsi:type="dcterms:W3CDTF">2002-02-13T18:26:00Z</dcterms:modified>
  <cp:revision>2</cp:revision>
  <dc:subject/>
  <dc:title>СЖАТИЕ ЛЕНТЫ В МАГНИТНОМ КОМПРЕССОРЕ</dc:title>
</cp:coreProperties>
</file>