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Комбинированный размыкатель тока в мощных генераторах импульсов на индуктивных накопителях энергии</w:t>
      </w:r>
    </w:p>
    <w:p>
      <w:pPr>
        <w:pStyle w:val="Style14"/>
        <w:rPr>
          <w:lang w:val="ru-RU"/>
        </w:rPr>
      </w:pPr>
      <w:r>
        <w:rPr>
          <w:lang w:val="ru-RU"/>
        </w:rPr>
        <w:t>Егоров О.Г.</w:t>
      </w:r>
    </w:p>
    <w:p>
      <w:pPr>
        <w:pStyle w:val="Style13"/>
        <w:ind w:left="1418" w:hanging="0"/>
        <w:rPr>
          <w:lang w:val="en-US"/>
        </w:rPr>
      </w:pPr>
      <w:r>
        <w:rPr/>
        <w:t>ГНЦ РФ ТРИНИТИ, 142190 г.Троицк, Московская обл., Россия</w:t>
      </w:r>
      <w:r>
        <w:rPr>
          <w:lang w:val="en-US"/>
        </w:rPr>
        <w:t xml:space="preserve">, </w:t>
        <w:br/>
        <w:t xml:space="preserve">e-mail: </w:t>
      </w:r>
      <w:hyperlink r:id="rId2">
        <w:r>
          <w:rPr>
            <w:rStyle w:val="InternetLink"/>
          </w:rPr>
          <w:t>egorov@triniti.ru</w:t>
        </w:r>
      </w:hyperlink>
    </w:p>
    <w:p>
      <w:pPr>
        <w:pStyle w:val="2"/>
        <w:rPr/>
      </w:pPr>
      <w:r>
        <w:rPr/>
        <w:t>Прелагается вниманию конструкция комбинированного размыкателя тока на основе вакуумного размыкателя (ВР) и плазменого прерывателя тока ППТ.</w:t>
      </w:r>
      <w:r>
        <w:rPr>
          <w:lang w:val="en-US"/>
        </w:rPr>
        <w:t>[]</w:t>
      </w:r>
      <w:r>
        <w:rPr/>
        <w:t xml:space="preserve"> Основная цель такой комбинации обеспечить эффективное преобразование энергии их индуктивного накопителя в нагрузку. ВР и ППТ обладают рядом физических свойств и эксплуатционных качеств, которые позвляют объеденить их в единую конструкцию. При времени накопления 0.5-1сек время коммутации при определенных условиях составит не более 100нсек. Таким образом соотношение времени накопления и времени коммутации достигает 10</w:t>
      </w:r>
      <w:r>
        <w:rPr>
          <w:vertAlign w:val="superscript"/>
        </w:rPr>
        <w:t>7</w:t>
      </w:r>
      <w:r>
        <w:rPr/>
        <w:t>. Что значительно превышает возможности разработанных в настоящее время коммутаторов.</w:t>
      </w:r>
    </w:p>
    <w:p>
      <w:pPr>
        <w:pStyle w:val="2"/>
        <w:rPr/>
      </w:pPr>
      <w:r>
        <w:rPr/>
        <w:t xml:space="preserve">Действие размыкателя разделяется на три фазы -фаза вакуумного размыкателя; -фаза паузы тока; фаза плазменного прерывателя тока . Первый этап -этап накопления энергии в индуктивном накопителе. При этом количество подвижных электродов ВР соответствует количеству витков ИН. А неподвижные электроды объеденины в секционированню конструкцию и являются катодом ППТ. На втором этапе под действием индукционно -динамического механизма подижные электроды раздвигаются. Достигнув расстояния равного расстоянию анода ППТ дуга гасится обратным противотоком. После обрыва противотока ток ИН замыкается через ППТ. После его срабатыания весь вакуумный зазор находится в состоянии магнитой изоляции и энергия из ИН передается  в нагрузку. Это есть третья фаза работы комбинированного размыкателя. </w:t>
      </w:r>
    </w:p>
    <w:p>
      <w:pPr>
        <w:pStyle w:val="2"/>
        <w:rPr>
          <w:lang w:val="en-US"/>
        </w:rPr>
      </w:pPr>
      <w:r>
        <w:rPr/>
        <w:t xml:space="preserve">После гашения  дугового разряда в вакуумном зазоре остается малоподвижная капельной фракции. Несмотря на малую вероятность появления частиц в электронном слое у поверхности катода при магнитной изоляции,  действие электронного потока на нее может оказать влияние на прочность вакуумного зазора при третьей фазе. В статье приведены расчеты действия электронного потока на отдельную частицу. </w:t>
      </w:r>
    </w:p>
    <w:p>
      <w:pPr>
        <w:pStyle w:val="2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rov@trinit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9:28:00Z</dcterms:created>
  <dc:creator/>
  <dc:description/>
  <dc:language>en-US</dc:language>
  <cp:lastModifiedBy>Petr</cp:lastModifiedBy>
  <dcterms:modified xsi:type="dcterms:W3CDTF">2002-02-13T18:25:00Z</dcterms:modified>
  <cp:revision>2</cp:revision>
  <dc:subject/>
  <dc:title>КОМБИНИРОВАННЫЙ РАЗМЫКАТЕЛЬ ТОКА В МОЩНЫХ ГЕНЕРАТОРАХ ИМПУЛЬСОВ НА ИНДУКТИВНЫХ НАКОПИТЕЛЯХ ЭНЕРГИИ</dc:title>
</cp:coreProperties>
</file>