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ДОСТИЖИМЫЕ ПРЕДЕЛЫ ТОЧНОСТИ ПРИ МОНИТОРИНГЕ ОТДЕЛЬНЫХ КОМПОНЕНТОВ  МИШЕНЕЙ  ЛТС.</w:t>
      </w:r>
    </w:p>
    <w:p>
      <w:pPr>
        <w:pStyle w:val="Style14"/>
        <w:rPr/>
      </w:pPr>
      <w:r>
        <w:rPr>
          <w:u w:val="single"/>
        </w:rPr>
        <w:t>А.И.</w:t>
      </w:r>
      <w:r>
        <w:rPr>
          <w:u w:val="single"/>
          <w:lang w:val="en-US"/>
        </w:rPr>
        <w:t> </w:t>
      </w:r>
      <w:r>
        <w:rPr>
          <w:u w:val="single"/>
        </w:rPr>
        <w:t>Громов</w:t>
      </w:r>
      <w:r>
        <w:rPr/>
        <w:t>,  Е.Р.</w:t>
      </w:r>
      <w:r>
        <w:rPr>
          <w:lang w:val="en-US"/>
        </w:rPr>
        <w:t> </w:t>
      </w:r>
      <w:r>
        <w:rPr/>
        <w:t>Корешева, Ю.А.</w:t>
      </w:r>
      <w:r>
        <w:rPr>
          <w:lang w:val="en-US"/>
        </w:rPr>
        <w:t> </w:t>
      </w:r>
      <w:r>
        <w:rPr/>
        <w:t>Меркульев, А.И.</w:t>
      </w:r>
      <w:r>
        <w:rPr>
          <w:lang w:val="en-US"/>
        </w:rPr>
        <w:t> </w:t>
      </w:r>
      <w:r>
        <w:rPr/>
        <w:t>Никитенко, И.Е.</w:t>
      </w:r>
      <w:r>
        <w:rPr>
          <w:lang w:val="en-US"/>
        </w:rPr>
        <w:t> </w:t>
      </w:r>
      <w:r>
        <w:rPr/>
        <w:t>Осипов, С.М.</w:t>
      </w:r>
      <w:r>
        <w:rPr>
          <w:lang w:val="en-US"/>
        </w:rPr>
        <w:t> </w:t>
      </w:r>
      <w:r>
        <w:rPr/>
        <w:t xml:space="preserve">Толоконников </w:t>
      </w:r>
    </w:p>
    <w:p>
      <w:pPr>
        <w:pStyle w:val="Style13"/>
        <w:ind w:left="1418" w:hanging="0"/>
        <w:rPr>
          <w:lang w:val="en-US"/>
        </w:rPr>
      </w:pPr>
      <w:r>
        <w:rPr/>
        <w:t>Физический институт им П.Н.Лебедева , РАН, Россия, г Москва,</w:t>
      </w:r>
      <w:r>
        <w:rPr>
          <w:lang w:val="en-US"/>
        </w:rPr>
        <w:t xml:space="preserve"> </w:t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agromov@sci.lebedev.ru</w:t>
        </w:r>
      </w:hyperlink>
    </w:p>
    <w:p>
      <w:pPr>
        <w:pStyle w:val="2"/>
        <w:rPr/>
      </w:pPr>
      <w:r>
        <w:rPr/>
        <w:t xml:space="preserve">В последние годы значительное внимание уделяется сложным, многослойным, в том числе криогенным мишеням ЛТС, их отдельным компонентам. Точность изготовления и контроля  мишеней прямо влияет на конечные результаты экспериментов , в этой связи важны  прецизионные методы паспортизации мишеней [ 1,2,3,4 ].      </w:t>
      </w:r>
    </w:p>
    <w:p>
      <w:pPr>
        <w:pStyle w:val="2"/>
        <w:rPr/>
      </w:pPr>
      <w:r>
        <w:rPr/>
        <w:t xml:space="preserve">При контроле мишеней преодолены ряд трудностей, связанных с микроразмерами  и  малыми количествами используемых веществ . </w:t>
      </w:r>
    </w:p>
    <w:p>
      <w:pPr>
        <w:pStyle w:val="2"/>
        <w:rPr/>
      </w:pPr>
      <w:r>
        <w:rPr/>
      </w:r>
    </w:p>
    <w:p>
      <w:pPr>
        <w:pStyle w:val="2"/>
        <w:ind w:hanging="0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Gromov A.I., Merkul’ev Yu.A. ‘’Diagnostic laser targets. ’’Proceeding of the Lebedev Physica Institute’’ Nova Science Publishers, 1996, vol. 200, pp 57-71.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.I. Gromov., N.G. Borisenko., S.Yu. Gus’kov., Yu.A. Merkul’ev  and A.V. Mitrofanov.   ‘’Fabrication  and monitoring  of advanced  low-density media for ICF  targets.’’ Laser and Particle Beams, 1999, vol 17, no 4, pp 661-670.  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N.G. Borisenko., A.I. Gromov., Yu.A. Merkul’ev., A.V. Mitrofanov., W. Nazarov. ‘’Regular foams, loaded foams and capsule suspension in the foam for hohlraums in ICF’’. Fusion Technology, July 2000, vol 38, N 1, pp 115-118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I.V. Aleksandrova., E.R. Koresheva., I..E. Osipov., S.M. Tolokonnikov., L.A.Rivkis., V.P. Veselov., A.A. Belolipetskiy., G.D.Baranov., L.S. Yaquzhinskiy. " Free-standing target technologies for ICF " Fusion Technology, July 2000, vol 38, N 1, pp 166-172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31:00Z</dcterms:created>
  <dc:creator/>
  <dc:description/>
  <dc:language>en-US</dc:language>
  <cp:lastModifiedBy>Petr</cp:lastModifiedBy>
  <dcterms:modified xsi:type="dcterms:W3CDTF">2002-02-13T18:24:00Z</dcterms:modified>
  <cp:revision>2</cp:revision>
  <dc:subject/>
  <dc:title>ДОСТИЖИМЫЕ ПРЕДЕЛЫ ТОЧНОСТИ ПРИ МОНИТОРИНГЕ ОТДЕЛЬНЫХ КОМПОНЕНТОВ  МИШЕНЕЙ  ЛТС</dc:title>
</cp:coreProperties>
</file>