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МИШЕНЬ С АБСОРБЕРОМ ИЗ ПЕНЫ ДЛЯ ЭКСПЕРИМЕНТОВ С ЭНЕРГИЕЙ ЛАЗЕРНОГО ИЗЛУЧЕНИЯ  1.5  - 3 кДж  В ДВУХ ПУЧКАХ. </w:t>
      </w:r>
    </w:p>
    <w:p>
      <w:pPr>
        <w:pStyle w:val="Style14"/>
        <w:rPr/>
      </w:pPr>
      <w:r>
        <w:rPr>
          <w:u w:val="single"/>
        </w:rPr>
        <w:t>А.И.</w:t>
      </w:r>
      <w:r>
        <w:rPr>
          <w:u w:val="single"/>
          <w:lang w:val="en-US"/>
        </w:rPr>
        <w:t> </w:t>
      </w:r>
      <w:r>
        <w:rPr>
          <w:u w:val="single"/>
        </w:rPr>
        <w:t>Громов</w:t>
      </w:r>
      <w:r>
        <w:rPr/>
        <w:t>, С.Ю.</w:t>
      </w:r>
      <w:r>
        <w:rPr>
          <w:lang w:val="en-US"/>
        </w:rPr>
        <w:t> </w:t>
      </w:r>
      <w:r>
        <w:rPr/>
        <w:t>Гуськов, Ю.А.</w:t>
      </w:r>
      <w:r>
        <w:rPr>
          <w:lang w:val="en-US"/>
        </w:rPr>
        <w:t> </w:t>
      </w:r>
      <w:r>
        <w:rPr/>
        <w:t>Меркульев, В.Б.</w:t>
      </w:r>
      <w:r>
        <w:rPr>
          <w:lang w:val="en-US"/>
        </w:rPr>
        <w:t> </w:t>
      </w:r>
      <w:r>
        <w:rPr/>
        <w:t>Розанов</w:t>
      </w:r>
    </w:p>
    <w:p>
      <w:pPr>
        <w:pStyle w:val="Style13"/>
        <w:rPr>
          <w:lang w:val="en-US"/>
        </w:rPr>
      </w:pPr>
      <w:r>
        <w:rPr/>
        <w:t>Физический институт им П.Н.Лебедева РАН, г Москва, Россия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br/>
        <w:t>e-mail:</w:t>
      </w:r>
      <w:r>
        <w:rPr/>
        <w:t xml:space="preserve"> </w:t>
      </w:r>
      <w:hyperlink r:id="rId2">
        <w:r>
          <w:rPr>
            <w:rStyle w:val="InternetLink"/>
          </w:rPr>
          <w:t>agromov@sci.lebedev.ru</w:t>
        </w:r>
      </w:hyperlink>
    </w:p>
    <w:p>
      <w:pPr>
        <w:pStyle w:val="2"/>
        <w:rPr/>
      </w:pPr>
      <w:r>
        <w:rPr/>
        <w:t xml:space="preserve">Обсуждаются физические принципы работы и технология изготовления  многооболочечной мишени  для исследования  процессов в высокотемпературной  плазме при экспериментах  на малопучковой лазерной установке. Представлены различные варианты мишеней , выполненные экспериментально [1, 2, 3]. </w:t>
      </w:r>
    </w:p>
    <w:p>
      <w:pPr>
        <w:pStyle w:val="2"/>
        <w:rPr>
          <w:lang w:val="en-US"/>
        </w:rPr>
      </w:pPr>
      <w:r>
        <w:rPr/>
        <w:t xml:space="preserve">Рассматриваются комбинированные  среды внутри мишени с градиентом плотности, анализируются требования к подобным слоям [3, 4, 5]. При разработке, изготовлении и контроле мишеней преодолены ряд трудностей, связанных со сложностями монтажа отдельных  микроэлементов мишени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/>
      </w:pPr>
      <w:r>
        <w:rPr>
          <w:b/>
        </w:rPr>
        <w:t>Литература</w:t>
      </w:r>
      <w:r>
        <w:rPr>
          <w:b/>
          <w:lang w:val="en-US"/>
        </w:rPr>
        <w:t xml:space="preserve">. 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A.I. Gromov., N.G. Borisenko., S.Yu. Gus’kov., Yu.A. Merkul’ev and A.V. Mitrofanov.‘’Fabrication  and monitoring  of advanced  low-density media for ICF  targets.’’ Laser and Particle Beams, 1999, vol 17, no 4, pp 661-670.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lang w:val="en-US"/>
        </w:rPr>
        <w:t>N.G. Borisenko., A.I. Gromov., S.Yu. Gus’kov., V.M. Dorogotovtsev., Yu.A. Merkul’ev et al. “Research of target fabrication possibility for new direct smoothing laser radiation.”.  Preprint FIAN , 1999, N 62, 15 p.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lang w:val="en-US"/>
        </w:rPr>
        <w:t>N.G. Borisenko.,A.I. Gromov.,Yu.A. Merkul’ev., A.V. Mitrofanov., W. Nazarov.”Regular foams, loaded foams and capsule suspension in the foam for hohlraums in ICF ”. Fusion Technology,  July 2000, vol 38,  N 1, pp 115-118.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lang w:val="en-US"/>
        </w:rPr>
        <w:t>S.Yu. Guskov, A.I. Gromov, Yu.A. Merkul'ev, V.B. Rozanov et.al "Nonequilibrum laser -prodused plasma of volume-structured media and ICF application" Laser and Particle Beams, 2000, vol 18. p 1-10.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V.B. Rozanov., S.Yu. Guskov., R.Y. Stepanov.,N.N. Demchenko.,A.I. Gromov et.al "Prospects of ICF target symmetrical compression by a small number of irradiation beams or beam clusters". Abstr of 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Conference of Inertial Fusion Science and Application. Kyoto, Japan.2001. p 84. </w:t>
      </w:r>
    </w:p>
    <w:p>
      <w:pPr>
        <w:pStyle w:val="Normal"/>
        <w:spacing w:lineRule="auto" w:line="360"/>
        <w:ind w:right="-48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mov@sci.lebede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0:39:00Z</dcterms:created>
  <dc:creator/>
  <dc:description/>
  <dc:language>en-US</dc:language>
  <cp:lastModifiedBy>Petr</cp:lastModifiedBy>
  <dcterms:modified xsi:type="dcterms:W3CDTF">2002-02-13T18:24:00Z</dcterms:modified>
  <cp:revision>2</cp:revision>
  <dc:subject/>
  <dc:title>МИШЕНЬ С АБСОРБЕРОМ ИЗ ПЕНЫ ДЛЯ ЭКСПЕРИМЕНТОВ С ЭНЕРГИЕЙ ЛАЗЕРНОГО ИЗЛУЧЕНИЯ  1</dc:title>
</cp:coreProperties>
</file>