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УЩЕСТВИМОСТЬ И КОНКУРЕНТОСПОСОБНОСТЬ ТЕРМОЯДЕРНОГО САМОЛЕТА НА ОСНОВЕ МИКРОВЗРЫВНОЙ ЭНЕРГЕТИКИ</w:t>
      </w:r>
    </w:p>
    <w:p>
      <w:pPr>
        <w:pStyle w:val="Style14"/>
        <w:rPr/>
      </w:pPr>
      <w:r>
        <w:rPr/>
        <w:t>В.А. Белоконь</w:t>
      </w:r>
    </w:p>
    <w:p>
      <w:pPr>
        <w:pStyle w:val="Style13"/>
        <w:rPr/>
      </w:pPr>
      <w:r>
        <w:rPr/>
        <w:t>Российская Академия Космонавтики, Академия Прогнозирования, НИИМЕХаники МГУ им. Ломоносова, Москва, 117234 до востребования,</w:t>
      </w:r>
      <w:r>
        <w:rPr>
          <w:lang w:val="en-US"/>
        </w:rPr>
        <w:br/>
      </w:r>
      <w:r>
        <w:rPr/>
        <w:t xml:space="preserve"> e-mail: </w:t>
      </w:r>
      <w:hyperlink r:id="rId2">
        <w:r>
          <w:rPr>
            <w:rStyle w:val="InternetLink"/>
            <w:sz w:val="20"/>
          </w:rPr>
          <w:t>valentine_belokogne@mtu-net.ru</w:t>
        </w:r>
      </w:hyperlink>
    </w:p>
    <w:p>
      <w:pPr>
        <w:pStyle w:val="2"/>
        <w:rPr/>
      </w:pPr>
      <w:r>
        <w:rPr/>
        <w:t>Обобщенные критерии и конкретные оценки перспектив инерциального термояда позволяют судить об осуществимости и конкурентоспособности термоядерных летательных аппаратов – аэропланов, космопланов и экранопланов массой 2000 - 5000 тонн, ожидаемых, в зависимости от рынков применения и энтузиазма создателей, начиная с периода 2020-2030 гг. Регулярное применение таких летательных аппаратов и уточнение сценариев их работы (от аналога нынешней авиации до автоматических роботов – аэродинамических “спутников”) существенно зависит от решения экологических проблем такой энергетики, в т.ч. от возможности синтезировать (а не только добывать с Луны) Гелий-3, например – в устройствах по уничтожению ликвидируемых боеголовок. Некоторые решения, предназначенные для создания термоядерных самолетов, имеют не меньшее, если не большее, значение для бортовой энергетики космических летательных ап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e_belokogne@mtu-ne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26:00Z</dcterms:created>
  <dc:creator/>
  <dc:description/>
  <dc:language>en-US</dc:language>
  <cp:lastModifiedBy>Petr</cp:lastModifiedBy>
  <dcterms:modified xsi:type="dcterms:W3CDTF">2002-02-13T18:23:00Z</dcterms:modified>
  <cp:revision>2</cp:revision>
  <dc:subject/>
  <dc:title>ОСУЩЕСТВИМОСТЬ И КОНКУРЕНТОСПОСОБНОСТЬ ТЕРМОЯДЕРНОГО САМОЛЕТА НА ОСНОВЕ МИКРОВЗРЫВНОЙ ЭНЕРГЕТИКИ</dc:title>
</cp:coreProperties>
</file>