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ТОЛКНОВИТЕЛЬНАЯ ГЕНЕРАЦИЯ ГАРМОНИК КОРОТКОГО ИНТЕНСИВНОГО ЛАЗЕРНОГО ИМПУЛЬСА С УЧЕТОМ АНИЗОТРОПИИ ФУНКЦИИ РАСПРЕДЕЛЕНИЯ ЭЛЕКТРОНОВ ИОНИЗАЦИИ ПО СКОРОСТЯМ.</w:t>
      </w:r>
    </w:p>
    <w:p>
      <w:pPr>
        <w:pStyle w:val="Style14"/>
        <w:rPr/>
      </w:pPr>
      <w:r>
        <w:rPr/>
        <w:t xml:space="preserve">Н.Е. Андреев, М.В. Чеготов, </w:t>
      </w:r>
      <w:r>
        <w:rPr>
          <w:vertAlign w:val="superscript"/>
        </w:rPr>
        <w:t>*</w:t>
      </w:r>
      <w:r>
        <w:rPr>
          <w:u w:val="single"/>
        </w:rPr>
        <w:t>М.Н. Чижков</w:t>
      </w:r>
    </w:p>
    <w:p>
      <w:pPr>
        <w:pStyle w:val="Style13"/>
        <w:spacing w:before="120" w:after="0"/>
        <w:ind w:left="851" w:hanging="284"/>
        <w:rPr>
          <w:lang w:val="en-US"/>
        </w:rPr>
      </w:pPr>
      <w:r>
        <w:rPr/>
        <w:t xml:space="preserve">Институт Теплофизики Экстремальных Состояний, Объединенный Институт Высоких Температур РАН, 127412, Москва, Ижорская 13/19, </w:t>
      </w:r>
      <w:r>
        <w:rPr>
          <w:lang w:val="en-US"/>
        </w:rPr>
        <w:br/>
      </w:r>
      <w:r>
        <w:rPr/>
        <w:t xml:space="preserve">e-mail: </w:t>
      </w:r>
      <w:hyperlink r:id="rId2">
        <w:r>
          <w:rPr>
            <w:rStyle w:val="InternetLink"/>
            <w:lang w:val="en-US"/>
          </w:rPr>
          <w:t>andr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asla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</w:t>
      </w:r>
      <w:hyperlink r:id="rId3">
        <w:r>
          <w:rPr>
            <w:rStyle w:val="InternetLink"/>
          </w:rPr>
          <w:t>chegotov@hedric.msk.su</w:t>
        </w:r>
      </w:hyperlink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>Московский инженерно-физический институт, 115409, Москва, Каширское шоссе, 31.</w:t>
      </w:r>
    </w:p>
    <w:p>
      <w:pPr>
        <w:pStyle w:val="2"/>
        <w:rPr>
          <w:lang w:val="en-US"/>
        </w:rPr>
      </w:pPr>
      <w:r>
        <w:rPr/>
        <w:t>При исследовании гидродинамических свойств плазмы, рождающейся в результате ионизации газа интенсивным, коротким лазерным импульсом определяющую роль играет вид функции распределения свободных электронов по скоростям. Рождающиеся в результате квантового процесса туннельной ионизации электроны оказываются анизотропно распределенными в пространстве скоростей. А именно, электроны вылетают главным образом вдоль направления вектора напряженности электрического поля лазерного излучения. Кроме того, электронная компонента плазмы, рождающейся в результате ионизации интенсивным лазерным импульсом газа с многоэлектронными атомами, обладает многогрупповой структурой [1]. Такие свойства электронной функции распределения могут приводить к изменению характеристик высокочастотного движения свободных электронов в поле лазерного излучения. В частности, анизотропия функции распределения приводит к изменению эффективности генерации гармоник лазерного излучения за счет когерентного тормозного излучения свободных электронов при столкновении с ионами [2]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Работа частично поддержана Российским фондом фундаментальных исследований (грант № 01-02-16723).</w:t>
      </w:r>
    </w:p>
    <w:p>
      <w:pPr>
        <w:pStyle w:val="2"/>
        <w:rPr/>
      </w:pPr>
      <w:r>
        <w:rPr/>
      </w:r>
    </w:p>
    <w:p>
      <w:pPr>
        <w:pStyle w:val="2"/>
        <w:numPr>
          <w:ilvl w:val="0"/>
          <w:numId w:val="2"/>
        </w:numPr>
        <w:rPr/>
      </w:pPr>
      <w:r>
        <w:rPr/>
        <w:t>Андреев Н.Е., Чеготов М.В., Вейсман М.Е. и др. Письма в ЖЭТФ. 1998. Т. 68. Вып. 7. С. 566.</w:t>
      </w:r>
    </w:p>
    <w:p>
      <w:pPr>
        <w:pStyle w:val="2"/>
        <w:numPr>
          <w:ilvl w:val="0"/>
          <w:numId w:val="2"/>
        </w:numPr>
        <w:rPr/>
      </w:pPr>
      <w:r>
        <w:rPr/>
        <w:t>Силин В.П. Краткие сообщения по физике ФИАН. 1998. №10. С. 19.</w:t>
      </w:r>
    </w:p>
    <w:p>
      <w:pPr>
        <w:pStyle w:val="2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laslab.ras.ru" TargetMode="External"/><Relationship Id="rId3" Type="http://schemas.openxmlformats.org/officeDocument/2006/relationships/hyperlink" Target="mailto:chegotov@hedric.msk.s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8:06:00Z</dcterms:created>
  <dc:creator/>
  <dc:description/>
  <dc:language>en-US</dc:language>
  <cp:lastModifiedBy>Petr</cp:lastModifiedBy>
  <dcterms:modified xsi:type="dcterms:W3CDTF">2002-02-13T18:23:00Z</dcterms:modified>
  <cp:revision>2</cp:revision>
  <dc:subject/>
  <dc:title>СТОЛКНОВИТЕЛЬНАЯ ГЕНЕРАЦИЯ ГАРМОНИК КОРОТКОГО ИНТЕНСИВНОГО ЛАЗЕРНОГО ИМПУЛЬСА С УЧЕТОМ АНИЗОТРОПИИ ФУНКЦИИ РАСПРЕДЕЛЕНИЯ ЭЛЕКТРОНОВ ИОНИЗАЦИИ ПО СКОРОСТЯМ</dc:title>
</cp:coreProperties>
</file>