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ЗАВИСИМОСТЬ ОТ ФОКУСИРОВКИ ВЕЛИЧИНЫ СИНЕГО ЧАСТОТНОГО СДВИГА КОРОТКОГО, ИНТЕНСИВНОГО ЛАЗЕРНОГО ИМПУЛЬСА ПРИ ЕГО ВЗАИМОДЕЙСТВИИ С ИОНИЗУЕМЫМ ИМ ГАЗОМ.</w:t>
      </w:r>
    </w:p>
    <w:p>
      <w:pPr>
        <w:pStyle w:val="Style14"/>
        <w:rPr/>
      </w:pPr>
      <w:r>
        <w:rPr>
          <w:vertAlign w:val="superscript"/>
        </w:rPr>
        <w:t>*</w:t>
      </w:r>
      <w:r>
        <w:rPr/>
        <w:t xml:space="preserve">А.А. Соколова, </w:t>
      </w:r>
      <w:r>
        <w:rPr>
          <w:u w:val="single"/>
        </w:rPr>
        <w:t>М.В. Чеготов</w:t>
      </w:r>
    </w:p>
    <w:p>
      <w:pPr>
        <w:pStyle w:val="Style13"/>
        <w:spacing w:before="120" w:after="0"/>
        <w:ind w:left="851" w:hanging="284"/>
        <w:rPr/>
      </w:pPr>
      <w:r>
        <w:rPr/>
        <w:t>Институт Теплофизики Экстремальных Состояний, Объединенный Институт Высоких Температур РАН, 127412, Москва, Ижорская 13/19,</w:t>
      </w:r>
      <w:r>
        <w:rPr>
          <w:lang w:val="en-US"/>
        </w:rPr>
        <w:t xml:space="preserve"> </w:t>
        <w:br/>
        <w:t xml:space="preserve">e-mail: </w:t>
      </w:r>
      <w:r>
        <w:rPr/>
        <w:t xml:space="preserve"> </w:t>
      </w:r>
      <w:hyperlink r:id="rId2">
        <w:r>
          <w:rPr>
            <w:rStyle w:val="InternetLink"/>
          </w:rPr>
          <w:t>chegotov@hedric.msk.su</w:t>
        </w:r>
      </w:hyperlink>
    </w:p>
    <w:p>
      <w:pPr>
        <w:pStyle w:val="Style13"/>
        <w:spacing w:before="0" w:after="240"/>
        <w:ind w:left="851" w:hanging="284"/>
        <w:rPr/>
      </w:pPr>
      <w:r>
        <w:rPr>
          <w:vertAlign w:val="superscript"/>
        </w:rPr>
        <w:t>*</w:t>
      </w:r>
      <w:r>
        <w:rPr/>
        <w:t>Московский инженерно-физический институт, 115409, Москва, Каширское шоссе, 31.</w:t>
      </w:r>
    </w:p>
    <w:p>
      <w:pPr>
        <w:pStyle w:val="2"/>
        <w:rPr/>
      </w:pPr>
      <w:r>
        <w:rPr/>
        <w:t>Исследуется сдвиг частоты излучения короткого интенсивного лазерного импульса в синюю сторону при его взаимодействии с ионизуемым им газом (см., например, [1]). Показано, что величина частотного сдвига определяется как потерями энергии лазерного излучения на остаточную энергию, так и потерями энергии на преодоление потенциала ионизации [2]. Найдено, что величина частотного сдвига зависит от способа фокусировки лазерного излучения на объем газа: величина частотного сдвига при фокусировке импульса на границу газа оказывается большей, чем при фокусировке импульса внутрь газа. Представлены результаты для ионизации гелия при атмосферном давлении и умеренных интенсивностях лазерного излучения (10</w:t>
      </w:r>
      <w:r>
        <w:rPr>
          <w:vertAlign w:val="superscript"/>
        </w:rPr>
        <w:t>15</w:t>
      </w:r>
      <w:r>
        <w:rPr/>
        <w:t>-10</w:t>
      </w:r>
      <w:r>
        <w:rPr>
          <w:vertAlign w:val="superscript"/>
        </w:rPr>
        <w:t>16</w:t>
      </w:r>
      <w:r>
        <w:rPr/>
        <w:t xml:space="preserve"> Вт/см</w:t>
      </w:r>
      <w:r>
        <w:rPr>
          <w:vertAlign w:val="superscript"/>
        </w:rPr>
        <w:t>2</w:t>
      </w:r>
      <w:r>
        <w:rPr/>
        <w:t>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абота частично поддержана Российским фондом фундаментальных исследований (грант № 01-02-16723)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>Wood W.M., Siders C.W., Downer M.C. IEEE Trans. Plasma Sci., 1993, v. PS-21, No. 1, p. 20-33.</w:t>
      </w:r>
    </w:p>
    <w:p>
      <w:pPr>
        <w:pStyle w:val="2"/>
        <w:numPr>
          <w:ilvl w:val="0"/>
          <w:numId w:val="2"/>
        </w:numPr>
        <w:rPr/>
      </w:pPr>
      <w:r>
        <w:rPr/>
        <w:t>Чеготов М.В. Физика плазмы, 2000, т. 26, № 10, с. 940-947.</w:t>
      </w:r>
    </w:p>
    <w:p>
      <w:pPr>
        <w:pStyle w:val="2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gotov@hedric.msk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7:57:00Z</dcterms:created>
  <dc:creator/>
  <dc:description/>
  <dc:language>en-US</dc:language>
  <cp:lastModifiedBy>Petr</cp:lastModifiedBy>
  <dcterms:modified xsi:type="dcterms:W3CDTF">2002-02-13T18:22:00Z</dcterms:modified>
  <cp:revision>2</cp:revision>
  <dc:subject/>
  <dc:title>ЗАВИСИМОСТЬ ОТ ФОКУСИРОВКИ ВЕЛИЧИНЫ СИНЕГО ЧАСТОТНОГО СДВИГА КОРОТКОГО, ИНТЕНСИВНОГО ЛАЗЕРНОГО ИМПУЛЬСА ПРИ ЕГО ВЗАИМОДЕЙСТВИИ С ИОНИЗУЕМЫМ ИМ ГАЗОМ</dc:title>
</cp:coreProperties>
</file>