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ДВУХСТАДИЙНОЕ ФОРМИРОВАНИЕ ВЫСОКОЭНЕРГИЧНЫХ СВЕРХКОРОТКИХ СГУСТКОВ ЭЛЕКТРОНОВ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.В. Кузнецов</w:t>
      </w:r>
    </w:p>
    <w:p>
      <w:pPr>
        <w:pStyle w:val="Style13"/>
        <w:rPr/>
      </w:pPr>
      <w:r>
        <w:rPr/>
        <w:t>Институт Теплофизики Экстремальных СостоянийОбъединенного Института Высоких Температур РАН, 127412, Москва, Россия</w:t>
      </w:r>
    </w:p>
    <w:p>
      <w:pPr>
        <w:pStyle w:val="2"/>
        <w:rPr/>
      </w:pPr>
      <w:r>
        <w:rPr/>
        <w:t xml:space="preserve">Предложен способ последовательного двухстадийного сжатия с помощью кильватерного поля, генерируемого лазерным импульсом, длинных (в несколько десятков плазменных длин волн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моноэнергичных сгустков электронов до продольных размеров на несколько порядков меньших в сравнении с первоначальными при одновременным ускорении электронов до энергий в несколько Гэв. На первой стадии осуществляется захват и ускорение электронов кильватерным полем при инжекции их сгустка впереди лазерного импульса, генерирующего кильватерную волну. При этом на этапе захвата в первой стадии при малом наборе энергии в основном происходит пространственное сжатие сгустка (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) с нарастанием разброса по энергии между составляющими его электронами. На ускорительном этапе первой стадии наоборот происходит сжатие сгустка в энергетическом пространстве при малом изменении его пространственных размеров и с одновременным ускорением электронов до больших энергий. В итоге на первой стадии формируется компактный в физическом и энергетическом пространствах сгусток высокоэнергичных электронов. Показано, что такой сгусток может быть дополнительно сжат в продольном направлении после его инжекции в окрестность максимума потенциала другой кильватерной волны малой амплитуды. При этом величина амплитуды волны на второй стадии должна быть согласована определенным образом с параметрами кильватерной волны первой стадии. Её фазовая скорость должна быть близка к скорости ускоренного сгустка. В результате взаимодействия сгустка с такой кильватерной волной его длина может быть уменьшена ещё на порядок, что существенно для его дальнейшего многостадийного ускорения с сохранением качества его параметров – компактности, малости разброса по энергии в нём и  малого эмиттанс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56:00Z</dcterms:created>
  <dc:creator/>
  <dc:description/>
  <dc:language>en-US</dc:language>
  <cp:lastModifiedBy>Petr</cp:lastModifiedBy>
  <dcterms:modified xsi:type="dcterms:W3CDTF">2002-02-14T08:59:00Z</dcterms:modified>
  <cp:revision>1</cp:revision>
  <dc:subject/>
  <dc:title>ДВУХСТАДИЙНОЕ ФОРМИРОВАНИЕ ВЫСОКОЭНЕРГИЧНЫХ СВЕРХКОРОТКИХ СГУСТКОВ ЭЛЕКТРОНОВ </dc:title>
</cp:coreProperties>
</file>