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РМИРОВАНИЕ КОРОТКИХ СГУСТКОВ ЭЛЕКТРОНОВ ВБЛИЗИ ИХ ТОЧКИ ЗАХВАТА КИЛЬВАТЕРНОЙ ВОЛНОЙ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Н.Е. Андреев, </w:t>
      </w:r>
      <w:r>
        <w:rPr>
          <w:u w:val="single"/>
          <w:lang w:val="ru-RU"/>
        </w:rPr>
        <w:t>С.В. Кузнецов</w:t>
      </w:r>
    </w:p>
    <w:p>
      <w:pPr>
        <w:pStyle w:val="Style13"/>
        <w:rPr/>
      </w:pPr>
      <w:r>
        <w:rPr/>
        <w:t>Институт Теплофизики Экстремальных Состояний</w:t>
      </w:r>
      <w:r>
        <w:rPr>
          <w:lang w:val="en-US"/>
        </w:rPr>
        <w:t xml:space="preserve">, </w:t>
      </w:r>
      <w:r>
        <w:rPr/>
        <w:t>Объединенного Института Высоких Температур РАН, 127412, Москва, Россия</w:t>
      </w:r>
    </w:p>
    <w:p>
      <w:pPr>
        <w:pStyle w:val="2"/>
        <w:rPr/>
      </w:pPr>
      <w:r>
        <w:rPr/>
        <w:t xml:space="preserve">Исследован процесс захвата кильватерной волной моноэнергетического электронного сгустка, инжектированного впереди генерирующего кильватерное поле лазерного импульса, в условиях когда фазовая скорость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/>
        <w:t xml:space="preserve"> больше скорости инжектируемого сгус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</m:oMath>
      <w:r>
        <w:rPr/>
        <w:t xml:space="preserve">. В одномерной постановке получены простые формулы, позволяющие определить в окрестности точки захвата минимальный продольный размер сгус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и разброс по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</m:oMath>
      <w:r>
        <w:rPr/>
        <w:t xml:space="preserve"> между составляющими его электронами</w:t>
      </w:r>
    </w:p>
    <w:p>
      <w:pPr>
        <w:pStyle w:val="2"/>
        <w:jc w:val="center"/>
        <w:rPr/>
      </w:pPr>
      <w:r>
        <w:rPr>
          <w:b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p</m:t>
                </m:r>
              </m:sub>
            </m:sSub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p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2"/>
        <w:rPr/>
      </w:pPr>
      <w:r>
        <w:rPr/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/>
        <w:t xml:space="preserve">-начальная длина и скорость сгуст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автомодельная переменная, связанная с волно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- её волновое число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p</m:t>
                    </m:r>
                  </m:sub>
                </m:sSub>
              </m:den>
            </m:f>
          </m:e>
        </m:d>
      </m:oMath>
      <w:r>
        <w:rPr/>
        <w:t xml:space="preserve"> - величина ускоряющего кильватерного поля в точке захвата. Данные формулы применимы и для сгустков конечного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</m:oMath>
      <w:r>
        <w:rPr/>
        <w:t>, если справедливо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f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j</m:t>
                </m:r>
              </m:sub>
            </m:sSub>
          </m:e>
        </m:ra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a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</w:p>
    <w:p>
      <w:pPr>
        <w:pStyle w:val="2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- характерный поперечный размер кильватерного поля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</m:oMath>
      <w:r>
        <w:rPr/>
        <w:t xml:space="preserve"> - перепад потенциала кильватерного поля от точки, где он максимален, до точки захвата.</w:t>
      </w:r>
    </w:p>
    <w:p>
      <w:pPr>
        <w:pStyle w:val="2"/>
        <w:rPr/>
      </w:pPr>
      <w:r>
        <w:rPr/>
        <w:t>Полученные результаты показывают, что в окрестности точки захвата из первоначально достаточно длинного сгустка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) формируется очень компактный электронный сгусток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), длина которого может быть в тысячи раз меньше его начальной длин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писок авторов</w:t>
      </w:r>
    </w:p>
    <w:p>
      <w:pPr>
        <w:pStyle w:val="2"/>
        <w:rPr>
          <w:rStyle w:val="Hyperlink"/>
          <w:lang w:val="en-US"/>
        </w:rPr>
      </w:pPr>
      <w:r>
        <w:rPr/>
        <w:t>Андреев Н.Е., Россия, Москва, ИТЭС ОИВТ РАН</w:t>
      </w:r>
      <w:r>
        <w:rPr>
          <w:lang w:val="en-US"/>
        </w:rPr>
        <w:t xml:space="preserve">, </w:t>
      </w:r>
      <w:hyperlink r:id="rId2">
        <w:r>
          <w:rPr>
            <w:rStyle w:val="InternetLink"/>
          </w:rPr>
          <w:t>andreev@laslab.ras.ru</w:t>
        </w:r>
      </w:hyperlink>
    </w:p>
    <w:p>
      <w:pPr>
        <w:pStyle w:val="2"/>
        <w:rPr>
          <w:lang w:val="en-US"/>
        </w:rPr>
      </w:pPr>
      <w:r>
        <w:rPr/>
        <w:t>Кузнецов С.В.</w:t>
      </w:r>
      <w:r>
        <w:rPr>
          <w:lang w:val="en-US"/>
        </w:rPr>
        <w:t xml:space="preserve">, </w:t>
      </w:r>
      <w:r>
        <w:rPr/>
        <w:t>Россия, Москва, ИТЭС ОИВТ РАН</w:t>
      </w:r>
      <w:r>
        <w:rPr>
          <w:lang w:val="en-US"/>
        </w:rPr>
        <w:t xml:space="preserve">, </w:t>
      </w:r>
      <w:hyperlink r:id="rId3">
        <w:r>
          <w:rPr>
            <w:rStyle w:val="InternetLink"/>
          </w:rPr>
          <w:t>ksv@hedric.msk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laslab.ras.ru" TargetMode="External"/><Relationship Id="rId3" Type="http://schemas.openxmlformats.org/officeDocument/2006/relationships/hyperlink" Target="mailto:ksv@hedric.msk.s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47:00Z</dcterms:created>
  <dc:creator/>
  <dc:description/>
  <dc:language>en-US</dc:language>
  <cp:lastModifiedBy>Petr</cp:lastModifiedBy>
  <dcterms:modified xsi:type="dcterms:W3CDTF">2002-02-14T08:53:00Z</dcterms:modified>
  <cp:revision>1</cp:revision>
  <dc:subject/>
  <dc:title>ФОРМИРОВАНИЕ КОРОТКИХ СГУСТКОВ ЭЛЕКТРОНОВ ВБЛИЗИ ИХ ТОЧКИ ЗАХВАТА КИЛЬВАТЕРНОЙ ВОЛНОЙ</dc:title>
</cp:coreProperties>
</file>