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ПРОЦЕССОВ УСКОРЕНИЯ ЭЛЕКТРОННЫХ СГУСТКОВ  В КИЛЬВАТЕРНОЙ ПЛАЗМЕННОЙ ВОЛНЕ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.М. Шлях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Теплофизики Экстремальных Состояний</w:t>
      </w:r>
      <w:r>
        <w:rPr>
          <w:lang w:val="en-US"/>
        </w:rPr>
        <w:t xml:space="preserve">, </w:t>
      </w:r>
      <w:r>
        <w:rPr/>
        <w:t>Объединенного Института Высоких Температур РАН, 127412, Москва, Россия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plasma@rambler.ru</w:t>
        </w:r>
      </w:hyperlink>
    </w:p>
    <w:p>
      <w:pPr>
        <w:pStyle w:val="2"/>
        <w:rPr/>
      </w:pPr>
      <w:r>
        <w:rPr/>
        <w:t xml:space="preserve">В настоящей работе при помощи реализации алгоритма метода частиц (PIC) исследуются процессы ускорения электронных сгустков в кильватерных волнах, создаваемых при распространении в плазме короткого интенсивного лазерного импульса. </w:t>
      </w:r>
    </w:p>
    <w:p>
      <w:pPr>
        <w:pStyle w:val="2"/>
        <w:rPr/>
      </w:pPr>
      <w:r>
        <w:rPr/>
        <w:t>Численное моделирование проводится по одномерной (1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V</w:t>
      </w:r>
      <w:r>
        <w:rPr/>
        <w:t xml:space="preserve">) программе метода частиц, что позволяет самосогласованно описывать процессы возбуждения лазерным импульсом в плазме продольной кильватерной волны и ускорения полем волны электронных сгустков,  с учетом влияния собственного поля  инжектированного сгустка на динамику его ускорения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9:00Z</dcterms:created>
  <dc:creator/>
  <dc:description/>
  <dc:language>en-US</dc:language>
  <cp:lastModifiedBy>Petr</cp:lastModifiedBy>
  <dcterms:modified xsi:type="dcterms:W3CDTF">2002-02-14T12:12:00Z</dcterms:modified>
  <cp:revision>1</cp:revision>
  <dc:subject/>
  <dc:title>ЧИСЛЕННОЕ МОДЕЛИРОВАНИЕ ПРОЦЕССОВ УСКОРЕНИЯ ЭЛЕКТРОННЫХ СГУСТКОВ  В КИЛЬВАТЕРНОЙ ПЛАЗМЕННОЙ ВОЛНЕ</dc:title>
</cp:coreProperties>
</file>