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ВОЗБУЖДЕНИЕ ПЛАЗМЕННЫХ КОЛЕБАНИЙ ПРИ СТОЛКНОВЕНИЕ ДВУХ ЛАЗЕРНЫХ ИМПУЛЬСОВ В РАЗРЕЖЕННОЙ ПЛАЗМЕ.</w:t>
      </w:r>
    </w:p>
    <w:p>
      <w:pPr>
        <w:pStyle w:val="Style14"/>
        <w:rPr/>
      </w:pPr>
      <w:r>
        <w:rPr/>
        <w:t xml:space="preserve">Л.М. Гоpбунов, </w:t>
      </w:r>
      <w:r>
        <w:rPr>
          <w:u w:val="single"/>
        </w:rPr>
        <w:t>А.А. Фpолов</w:t>
      </w:r>
      <w:r>
        <w:rPr>
          <w:vertAlign w:val="superscript"/>
        </w:rPr>
        <w:t>*</w:t>
      </w:r>
    </w:p>
    <w:p>
      <w:pPr>
        <w:pStyle w:val="Style13"/>
        <w:spacing w:before="120" w:after="0"/>
        <w:ind w:left="851" w:hanging="284"/>
        <w:rPr>
          <w:lang w:val="en-US"/>
        </w:rPr>
      </w:pPr>
      <w:r>
        <w:rPr/>
        <w:t>Физический институт им. П.Н. Лебедева РАН, 117924, Москва, Россия.</w:t>
      </w:r>
    </w:p>
    <w:p>
      <w:pPr>
        <w:pStyle w:val="Style13"/>
        <w:spacing w:before="0" w:after="240"/>
        <w:ind w:left="851" w:hanging="284"/>
        <w:rPr/>
      </w:pPr>
      <w:r>
        <w:rPr>
          <w:vertAlign w:val="superscript"/>
        </w:rPr>
        <w:t>*</w:t>
      </w:r>
      <w:r>
        <w:rPr/>
        <w:t>Институт теплофизики экстремальных состояний ОИВТ РАН, 127412, Москва, Россия.</w:t>
      </w:r>
    </w:p>
    <w:p>
      <w:pPr>
        <w:pStyle w:val="2"/>
        <w:rPr/>
      </w:pPr>
      <w:r>
        <w:rPr/>
        <w:t>В настоящей работе аналитически исследованы некоторые физические процессы, протекающие при столкновении в разреженной плазме двух одинаковых распространяющихся навстречу друг другу лазерных импульсов. А именно, детально изучено возбуждение длинноволновых кильватерных полей и мелкомасштабных плазменных возмущений при взаимодействии встречных лазерных импульсов. Исследовано влияние возмущений электронной плотности на распределение и величину энергии лазерных импульсов. Если длительность импульсов существенно превышает период плазменных колебаний, то возбуждаются только мелкомасштабные апериодические возмущения плотности, существующие в течение времени взаимодействия и локализованные в области перекрытия лазерных импульсов. В этом случае можно говорить о появлении короткоживущего брэгговского зеркала, имеющего вид относительно длинной решетки плотности с пространственным периодом равным половине длины волны лазерного излучения. При этом полная энергия лазерных импульсов сохраняется, но изменяется их форма. При взаимодействии коротких лазерных импульсов происходит возбуждение длинноволновых кильватерных полей и коротковолновых плазменных колебаний. После окончания процесса столкновения и расхождения импульсов в области взаимодействия остаются долгоживущие локализованные коротковолновые плазменные колебания. В этом случае можно говорить об «ударном» возбуждении коротковолновых колебаний электронной плотности встречными лазерными импульсами в отличие от резонансной раскачки, когда разность частот импульсов равна электронной ленгмюровской частоте. Кроме этого в результате сложения кильватерных полей в пространстве между расходящимися импульсами появляется длинноволновая, стоячая плазменная волна. Полная энергия коротких лазерных импульсов после столкновения уменьшается на величину энергии возбуждаемых плазменных колебаний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0:13:00Z</dcterms:created>
  <dc:creator/>
  <dc:description/>
  <dc:language>en-US</dc:language>
  <cp:lastModifiedBy>Petr</cp:lastModifiedBy>
  <dcterms:modified xsi:type="dcterms:W3CDTF">2002-02-13T18:22:00Z</dcterms:modified>
  <cp:revision>2</cp:revision>
  <dc:subject/>
  <dc:title>ВОЗБУЖДЕНИЕ ПЛАЗМЕННЫХ КОЛЕБАНИЙ ПРИ СТОЛКНОВЕНИЕ ДВУХ ЛАЗЕРНЫХ ИМПУЛЬСОВ В РАЗРЕЖЕННОЙ ПЛАЗМЕ</dc:title>
</cp:coreProperties>
</file>