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SIMILARITY OF SKELETAL STRUCTURES OBSERVED IN LASER-PRODUCED PLASMAS AND HIGH-CURRENT ELECTRIC DISCHARGES</w:t>
      </w:r>
    </w:p>
    <w:p>
      <w:pPr>
        <w:pStyle w:val="Autors"/>
        <w:rPr/>
      </w:pPr>
      <w:r>
        <w:rPr/>
        <w:t>Kukushkin A.B., Rantsev-Kartinov V.A.</w:t>
      </w:r>
    </w:p>
    <w:p>
      <w:pPr>
        <w:pStyle w:val="Organization"/>
        <w:ind w:left="2410" w:hanging="0"/>
        <w:rPr/>
      </w:pPr>
      <w:r>
        <w:rPr/>
        <w:t>INF RRC "Kurchatov Institute", Moscow, Russia</w:t>
      </w:r>
    </w:p>
    <w:p>
      <w:pPr>
        <w:pStyle w:val="Normaltextwithindent"/>
        <w:rPr/>
      </w:pPr>
      <w:r>
        <w:rPr/>
        <w:t>The paper reports on the results of analyzing the filtered x-ray pinhole images of plasma corona produced in former experiments [1] on irradiating the foils by a pulsed laser beam. An analysis, carried out with the help of the method of multilevel dynamical contrasting [2(a)], shows the presence of skeletal structures, including the tubular and cartwheel-like structures. These structures are shown to be similar to those previously found [2(b)] in the visible light images of the plasma in various high-current electric discharges (Z-pinch, plasma focus, tokamak, vacuum spark). Another characteristic feature typical for the structuring in high-current discharges is the presence, in the skeletal structures, of long straight filaments directed across of main electric current of discharge. In laser-produced plasma in fact the same phenomenon manifests itself as the filaments in plasma corona, which are remote enough from the target and nearly parallel to its surface. Together with non-trivial topology of above-mentioned skeletal structures, this may be considered as a phenomenological evidence for formation, in the core of plasma corona, of such a structure of electric currents and magnetic fields which is similar to that in high-current discharges. In this frame, the diagnostics of skeletal structures in laser-produced plasma may be considered to be an effective visual diagnostics of the topology of magnetic field within the length scale of typical blocks of the skeleton.</w:t>
      </w:r>
    </w:p>
    <w:p>
      <w:pPr>
        <w:pStyle w:val="Normaltextwithindent"/>
        <w:rPr/>
      </w:pPr>
      <w:r>
        <w:rPr/>
        <w:t xml:space="preserve">The above similarity of structuring allows to interrelate dynamic characteristics of macroscopic processes, namely to draw a parallel between very fast dynamics of laser-produced plasmas and the electric breakdown process in various high-current electric discharges. The addition of laser-produced plasmas to the family of systems with skeletal structuring sharpens the problem of seeking for a microscopic mechanism of sustaining the non-trivial topology of tubular and cartwheel-like skeletons during the fast expansion phase. An analysis of such problems -- along with gradual broadening of the range of evidences [2(c)] in favor of viability of the hypothesis [2(d)] for a possibility of assembling of skeletons from a condensed (i.e. </w:t>
      </w:r>
      <w:r>
        <w:rPr>
          <w:i/>
        </w:rPr>
        <w:t>quantum</w:t>
      </w:r>
      <w:r>
        <w:rPr/>
        <w:t xml:space="preserve">) fractal matter during electric breakdown process – strengthens major thesis [2(d)] about the necessity to go beyond the frame of </w:t>
      </w:r>
      <w:r>
        <w:rPr>
          <w:i/>
          <w:u w:val="single"/>
        </w:rPr>
        <w:t>classical</w:t>
      </w:r>
      <w:r>
        <w:rPr>
          <w:u w:val="single"/>
        </w:rPr>
        <w:t xml:space="preserve"> </w:t>
      </w:r>
      <w:r>
        <w:rPr/>
        <w:t xml:space="preserve">electrodynamics in describing the </w:t>
      </w:r>
      <w:r>
        <w:rPr>
          <w:i/>
          <w:u w:val="single"/>
        </w:rPr>
        <w:t>long-range</w:t>
      </w:r>
      <w:r>
        <w:rPr/>
        <w:t xml:space="preserve"> (macroscopic) correlations/bonds in a broad range of plasmas. </w:t>
      </w:r>
    </w:p>
    <w:p>
      <w:pPr>
        <w:pStyle w:val="Normaltextwithindent"/>
        <w:rPr/>
      </w:pPr>
      <w:r>
        <w:rPr/>
      </w:r>
    </w:p>
    <w:p>
      <w:pPr>
        <w:pStyle w:val="Normaltextwithindent"/>
        <w:ind w:hanging="0"/>
        <w:rPr>
          <w:b/>
          <w:b/>
        </w:rPr>
      </w:pPr>
      <w:r>
        <w:rPr>
          <w:b/>
        </w:rPr>
        <w:t xml:space="preserve">References </w:t>
      </w:r>
    </w:p>
    <w:p>
      <w:pPr>
        <w:pStyle w:val="Normaltextwithindent"/>
        <w:numPr>
          <w:ilvl w:val="0"/>
          <w:numId w:val="2"/>
        </w:numPr>
        <w:rPr/>
      </w:pPr>
      <w:r>
        <w:rPr/>
        <w:t xml:space="preserve">Bolshov L.A., </w:t>
      </w:r>
      <w:r>
        <w:rPr>
          <w:i/>
        </w:rPr>
        <w:t>et. al.</w:t>
      </w:r>
      <w:r>
        <w:rPr/>
        <w:t xml:space="preserve">, Sov. Phys. JETP, 1987, </w:t>
      </w:r>
      <w:r>
        <w:rPr>
          <w:b/>
        </w:rPr>
        <w:t>65</w:t>
      </w:r>
      <w:r>
        <w:rPr/>
        <w:t xml:space="preserve">, 1160; Burdonskii I.N., </w:t>
      </w:r>
      <w:r>
        <w:rPr>
          <w:i/>
        </w:rPr>
        <w:t>et. al.</w:t>
      </w:r>
      <w:r>
        <w:rPr/>
        <w:t xml:space="preserve">, Laser and Part. Beams, 1988, </w:t>
      </w:r>
      <w:r>
        <w:rPr>
          <w:b/>
        </w:rPr>
        <w:t>6(2),</w:t>
      </w:r>
      <w:r>
        <w:rPr/>
        <w:t xml:space="preserve"> 327. </w:t>
      </w:r>
    </w:p>
    <w:p>
      <w:pPr>
        <w:pStyle w:val="Normaltextwithindent"/>
        <w:numPr>
          <w:ilvl w:val="0"/>
          <w:numId w:val="2"/>
        </w:numPr>
        <w:rPr/>
      </w:pPr>
      <w:r>
        <w:rPr/>
        <w:t xml:space="preserve">Kukushkin A.B., Rantsev-Kartinov V.A. (a) Laser and Part. Beams, 1998, </w:t>
      </w:r>
      <w:r>
        <w:rPr>
          <w:b/>
        </w:rPr>
        <w:t>16</w:t>
      </w:r>
      <w:r>
        <w:rPr/>
        <w:t>,</w:t>
      </w:r>
      <w:r>
        <w:rPr>
          <w:b/>
        </w:rPr>
        <w:t xml:space="preserve"> </w:t>
      </w:r>
      <w:r>
        <w:rPr/>
        <w:t xml:space="preserve">445; Rev. Sci. Instrum., 1999, </w:t>
      </w:r>
      <w:r>
        <w:rPr>
          <w:b/>
        </w:rPr>
        <w:t>70</w:t>
      </w:r>
      <w:r>
        <w:rPr/>
        <w:t>,</w:t>
      </w:r>
      <w:r>
        <w:rPr>
          <w:b/>
        </w:rPr>
        <w:t xml:space="preserve"> </w:t>
      </w:r>
      <w:r>
        <w:rPr/>
        <w:t xml:space="preserve">1387; (b) Proc. 27-th EPS PPCF (Budapest, Hungary, 2000), </w:t>
      </w:r>
      <w:hyperlink r:id="rId2">
        <w:r>
          <w:rPr>
            <w:rStyle w:val="InternetLink"/>
          </w:rPr>
          <w:t>http://sgi30.rmki.kfki.hu/EPS2000/P2_029.pdf</w:t>
        </w:r>
      </w:hyperlink>
      <w:r>
        <w:rPr/>
        <w:t xml:space="preserve">; </w:t>
      </w:r>
      <w:hyperlink r:id="rId3">
        <w:r>
          <w:rPr>
            <w:rStyle w:val="InternetLink"/>
          </w:rPr>
          <w:t>http://sgi30.rmki.kfki.hu/EPS2000/P2_051.pdf</w:t>
        </w:r>
      </w:hyperlink>
      <w:r>
        <w:rPr/>
        <w:t xml:space="preserve">; (c) In: Current Trends in Int. Fusion Research - Proc. 4-th Symposium (Washington DC, USA, March 2001), Eds. C.D. Orth, E. Panarella, and R.F. Post. NRC Research Press, Ottawa, Canada, 2002 (to be published); (d) </w:t>
      </w:r>
      <w:r>
        <w:rPr>
          <w:i/>
        </w:rPr>
        <w:t>Fusion Energy 1998</w:t>
      </w:r>
      <w:r>
        <w:rPr/>
        <w:t xml:space="preserve"> (IAEA, Vienna, 1999, IAEA-CSP-1/P, Vol. 3) p.1131; Proc. 26-th EPS PPCF (Maastricht, Netherlands, 1999) p.873 (</w:t>
      </w:r>
      <w:hyperlink r:id="rId4">
        <w:r>
          <w:rPr>
            <w:rStyle w:val="InternetLink"/>
          </w:rPr>
          <w:t>http://epsppd.epfl.ch/cross/p2087.htm</w:t>
        </w:r>
      </w:hyperlink>
      <w:r>
        <w:rPr/>
        <w:t>).</w:t>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i30.rmki.kfki.hu/EPS2000/P2_029.pdf" TargetMode="External"/><Relationship Id="rId3" Type="http://schemas.openxmlformats.org/officeDocument/2006/relationships/hyperlink" Target="http://sgi30.rmki.kfki.hu/EPS2000/P2_051.pdf" TargetMode="External"/><Relationship Id="rId4" Type="http://schemas.openxmlformats.org/officeDocument/2006/relationships/hyperlink" Target="http://epsppd.epfl.ch/cross/p2087.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2:01:00Z</dcterms:created>
  <dc:creator/>
  <dc:description/>
  <dc:language>en-US</dc:language>
  <cp:lastModifiedBy>Petr</cp:lastModifiedBy>
  <dcterms:modified xsi:type="dcterms:W3CDTF">2002-02-14T12:05:00Z</dcterms:modified>
  <cp:revision>1</cp:revision>
  <dc:subject/>
  <dc:title>SIMILARITY OF SKELETAL STRUCTURES OBSERVED IN LASER-PRODUCED PLASMAS AND HIGH-CURRENT ELECTRIC DISCHARGES</dc:title>
</cp:coreProperties>
</file>