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Investigations of X- Ray Transport and Materials Heating on 'Iskra5' Laser</w:t>
      </w:r>
    </w:p>
    <w:p>
      <w:pPr>
        <w:pStyle w:val="Autors"/>
        <w:rPr/>
      </w:pPr>
      <w:r>
        <w:rPr>
          <w:lang w:val="en-US"/>
        </w:rPr>
        <w:t xml:space="preserve">Afanasieva V., Bazin A., Bessarab A., Vasina E., Vatulin V., Gaidash V., Eliseev G., </w:t>
      </w:r>
      <w:r>
        <w:rPr>
          <w:u w:val="single"/>
          <w:lang w:val="en-US"/>
        </w:rPr>
        <w:t>Zhidkov N.</w:t>
      </w:r>
      <w:r>
        <w:rPr>
          <w:lang w:val="en-US"/>
        </w:rPr>
        <w:t>, Izgorodin V., Kirillov G., Murugov V., Petrov S., Pinegin A., Senik A., Suslov N., Kharitonov A..</w:t>
      </w:r>
    </w:p>
    <w:p>
      <w:pPr>
        <w:pStyle w:val="Organization"/>
        <w:ind w:left="709" w:hanging="142"/>
        <w:rPr>
          <w:lang w:val="en-US"/>
        </w:rPr>
      </w:pPr>
      <w:r>
        <w:rPr>
          <w:lang w:val="en-US"/>
        </w:rPr>
        <w:t xml:space="preserve">Russian Federal Nuclear Center- VNIIEF, 607190, Sarov, Russia, </w:t>
        <w:br/>
        <w:t xml:space="preserve">e-mail: </w:t>
      </w:r>
      <w:hyperlink r:id="rId2">
        <w:r>
          <w:rPr>
            <w:rStyle w:val="InternetLink"/>
          </w:rPr>
          <w:t>zhidkov@iskra5.vniief.ru</w:t>
        </w:r>
      </w:hyperlink>
    </w:p>
    <w:p>
      <w:pPr>
        <w:pStyle w:val="Normaltextwithindent"/>
        <w:rPr/>
      </w:pPr>
      <w:r>
        <w:rPr/>
        <w:t>The experimental research of x-ray transport along channels with various geometry and from various materials is carrying out on “Iskra-5” laser. The research of materials heating by x-ray radiation has been started. X-ray transport and materials heating by x-ray radiation are the main physical processes in indirect targets. The reliability of DT-capsule irradiation uniformity and its performance prediction strongly depend on the validity of theoretical description of these processes. The experimental results on x-ray transport in cylindrical channels made from different materials, first results of thin gold foil heating by x-ray radiation and their comparison with theoretical results are presented in this report.</w:t>
      </w:r>
    </w:p>
    <w:p>
      <w:pPr>
        <w:pStyle w:val="Normaltextwithinden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I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5 – March 1, 2002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dkov@iskra5.vniief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Zvenigoro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4:12:00Z</dcterms:created>
  <dc:creator/>
  <dc:description/>
  <dc:language>en-US</dc:language>
  <cp:lastModifiedBy>Petr</cp:lastModifiedBy>
  <dcterms:modified xsi:type="dcterms:W3CDTF">2002-02-14T14:17:00Z</dcterms:modified>
  <cp:revision>1</cp:revision>
  <dc:subject/>
  <dc:title>INVESTIGATIONS OF X- RAY TRANSPORT AND MATERIALS HEATING ON 'ISKRA5' LASER</dc:title>
</cp:coreProperties>
</file>