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bookmarkStart w:id="0" w:name="OLE_LINK4"/>
      <w:r>
        <w:rPr/>
        <w:t>Установка УФЛ-2М, первые шаги по её созданию</w:t>
      </w:r>
      <w:bookmarkEnd w:id="0"/>
    </w:p>
    <w:p>
      <w:pPr>
        <w:pStyle w:val="ZvAuthor"/>
        <w:rPr/>
      </w:pPr>
      <w:r>
        <w:rPr>
          <w:u w:val="single"/>
        </w:rPr>
        <w:t>С.А. Бельков</w:t>
      </w:r>
      <w:r>
        <w:rPr/>
        <w:t>, С.Г. Гаранин, Ю.В. Шагалкин</w:t>
      </w:r>
    </w:p>
    <w:p>
      <w:pPr>
        <w:pStyle w:val="ZvOrganization"/>
        <w:rPr/>
      </w:pPr>
      <w:r>
        <w:rPr/>
        <w:t>Российский федеральный ядерный центр – ВНИИ экспериментальной физики, г. Саров Нижегородской обл., Россия, belkov@otd13.vniief.ru</w:t>
      </w:r>
    </w:p>
    <w:p>
      <w:pPr>
        <w:pStyle w:val="Zvbodyreport"/>
        <w:rPr/>
      </w:pPr>
      <w:r>
        <w:rPr/>
        <w:t xml:space="preserve">В 2012 году ФГУП «РФЯЦ-ВНИИЭФ» начал работы по созданию новой мощной лазерной установки мегаджоульного уровня энергии УФЛ-2М. Данная установка аналогична установкам </w:t>
      </w:r>
      <w:r>
        <w:rPr>
          <w:lang w:val="en-US"/>
        </w:rPr>
        <w:t>NIF</w:t>
      </w:r>
      <w:r>
        <w:rPr/>
        <w:t xml:space="preserve"> (США) и </w:t>
      </w:r>
      <w:r>
        <w:rPr>
          <w:lang w:val="en-US"/>
        </w:rPr>
        <w:t>LMJ</w:t>
      </w:r>
      <w:r>
        <w:rPr/>
        <w:t xml:space="preserve"> (Франция) и представляет собой 192 канальный твердотельный лазер на неодимовом стекле. В отличие от этих установок, облучение термоядерных мишеней на установке УФЛ-2М будет происходить на второй гармонике (длина волны лазерного излучения 0,527 мкм), что позволит иметь энергию лазерного импульса в камере взаимодействия 2,8 МДж.</w:t>
      </w:r>
    </w:p>
    <w:p>
      <w:pPr>
        <w:pStyle w:val="Zvbodyreport"/>
        <w:rPr/>
      </w:pPr>
      <w:r>
        <w:rPr/>
        <w:t xml:space="preserve">На первом этапе в её создании принимают участие 19 научных и промышленных организаций России. По мере развертывания работ по строительству установки кооперация будет расширяться. </w:t>
      </w:r>
      <w:bookmarkStart w:id="1" w:name="OLE_LINK3"/>
      <w:r>
        <w:rPr/>
        <w:t>В докладе дается краткий обзор основных технических решений, закладываемых в конструкцию установки и здания для её размещения. Подводятся некоторые итоги первого года работ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4:02:00Z</dcterms:created>
  <dc:creator/>
  <dc:description/>
  <cp:keywords/>
  <dc:language>en-US</dc:language>
  <cp:lastModifiedBy>Сергей Сатунин</cp:lastModifiedBy>
  <dcterms:modified xsi:type="dcterms:W3CDTF">2013-01-06T14:04:00Z</dcterms:modified>
  <cp:revision>1</cp:revision>
  <dc:subject/>
  <dc:title>УСТАНОВКА УФЛ-2М, ПЕРВЫЕ ШАГИ ПО ЕЁ СОЗДАНИЮ</dc:title>
</cp:coreProperties>
</file>