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2"/>
      <w:r>
        <w:rPr/>
        <w:t>МОЩНЫЕ ИМПУЛЬСНЫЕ ГЕНЕРАТОРЫ</w:t>
        <w:br/>
        <w:t>ДЛЯ ИНЕРЦИОННоГО СИНТЕЗА В РОССИИ</w:t>
      </w:r>
      <w:bookmarkEnd w:id="0"/>
    </w:p>
    <w:p>
      <w:pPr>
        <w:pStyle w:val="ZvAuthor"/>
        <w:spacing w:before="0" w:after="60"/>
        <w:rPr/>
      </w:pPr>
      <w:bookmarkStart w:id="1" w:name="OLE_LINK1"/>
      <w:r>
        <w:rPr/>
        <w:t>Е.В. Грабовский</w:t>
      </w:r>
      <w:bookmarkEnd w:id="1"/>
    </w:p>
    <w:p>
      <w:pPr>
        <w:pStyle w:val="ZvOrganization"/>
        <w:spacing w:before="60" w:after="120"/>
        <w:rPr/>
      </w:pPr>
      <w:r>
        <w:rPr/>
        <w:t xml:space="preserve">ГНЦ РФ ТРИНИТИ, Троицк, Москва, Россия, </w:t>
      </w:r>
      <w:hyperlink r:id="rId2">
        <w:r>
          <w:rPr>
            <w:rStyle w:val="InternetLink"/>
          </w:rPr>
          <w:t>angara@triniti.ru</w:t>
        </w:r>
      </w:hyperlink>
    </w:p>
    <w:p>
      <w:pPr>
        <w:pStyle w:val="Zvbodyreport"/>
        <w:rPr/>
      </w:pPr>
      <w:r>
        <w:rPr/>
        <w:t>Использование мощных импульсных электрических генераторов для разработки путей к зажиганию термоядерной реакции в последние годы в России проводится в нескольких центрах. Установки с мощностью в несколько тераватт и токами в несколько мегампер имеются в Курчатовском Институте (Москва), ГНЦ РФ ТРИНИТИ (Троицк), РФЯЦ ВНИИЭФ (Саров) и ИСЭ РАН (Томск). В этих институтах ведутся эксперименты, направленные, в основном, на генерацию рентгеновского излучения при сжатии Z-пинчей для изучения различных схем с непрямым облучением термоядерной мишени. Проводятся работы по отработке элементов установок следующего поколения, способных создать ток в десятки - вплоть до ста - мегампер с фронтом нарастания 0.1-0.2 микросекунды.</w:t>
      </w:r>
    </w:p>
    <w:p>
      <w:pPr>
        <w:pStyle w:val="Zvbodyreport"/>
        <w:rPr/>
      </w:pPr>
      <w:r>
        <w:rPr/>
        <w:t xml:space="preserve">В Курчатовском Институте на установке С-300 проводятся исследования по физике Z-пинчей из вложенных проволочных сборок. На С-300 получены интересные результаты по столкновению внешнего и внутреннего проволочных лайнеров при токе 3 МА [1]. В РФЯЦ- ВНИИЭФ проведены исследования по сжатию каскадных проволочных лайнеров с помощью взрывных генераторов. На взрывных генераторах проведены эксперименты с током 10 МА  и фронтом &lt; 1 мкс [2]. В этих экспериментах получен выход рентгеновского излучения в несколько сотен килоджоулей. Исследуются различные типы обострителей для сокращения фронта импульса тока с нескольких микросекунд до 100-200 нс. Рассматриваются как электровзрывные конструкции, так и плазменные прерыватели тока [3]. В ГНЦ РФ ТРИНИТИ на установке Ангара-5-1 исследуются проволочные лайнеры различных типов: цилиндрические и конические. Разработана и экспериментально проверена конструкция проволочных квазисферических лайнеров [4]. Показано, что в них происходит трехмерное сжатие. Оно приводит к значительному повышению плотности потока излучения на конечной стадии сжатия. </w:t>
      </w:r>
    </w:p>
    <w:p>
      <w:pPr>
        <w:pStyle w:val="Zvbodyreport"/>
        <w:rPr/>
      </w:pPr>
      <w:r>
        <w:rPr/>
        <w:t>В ИСЭ РАН разработана ячейка LTD, позволяющая создавать мощные установки на основе сложения мощности многих таких ячеек. Разработанная ячейка на низкоиндуктивных конденсаторах и специально разработанных многоискровых разрядниках позволяет создавать импульс с фронтом 100 нс и амплитудой тока 0.1 МА без формирующих линий [5]. В этом институте проведены эксперименты с трансформатором тока, работающем в условиях вакуумной изоляции и ППТ. Найдены режимы, при которых возможно увеличение мощности на нагрузке при одновременном сокращении фронта импульса тока до 100 нс [6].</w:t>
      </w:r>
    </w:p>
    <w:p>
      <w:pPr>
        <w:pStyle w:val="Zvbodyreport"/>
        <w:rPr/>
      </w:pPr>
      <w:r>
        <w:rPr/>
        <w:t>В ИММ РАН, РФЯЦ ВНИИЭФ, РНЦ КИ разработаны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коды для описания сжатия Z-пинчей в экспериментах на мощных импульсных генераторах. Разработанный в ИММ РАН код проверен на экспериментах со сложной формой импульса излучения [7]. Показано, что при использовании квазисферических лайнеров из оптимально подобранных смесей веществ можно надеяться на достижение зажигания термоядерной мишени на уровне тока 40-50 МА.</w:t>
      </w:r>
    </w:p>
    <w:p>
      <w:pPr>
        <w:pStyle w:val="Zvbodyreport"/>
        <w:rPr/>
      </w:pPr>
      <w:r>
        <w:rPr/>
        <w:t>В ГНЦ РФ ТРИНИТИ начато строительство термоядерной установки Байкал с током 50 МА для проведения экспериментов по зажиганию термоядерной мишени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линин Ю.Г., Кингсеп А.С., Смирнов В.П., и др., Физика плазмы,  2006, 32, 71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elemir V.D., Demidov V.A., Repin P.B., IEEE Trans. on Plasma Science, 2010, 38, 175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elemir V.D., Demidov V.A., Boriskin A.S., et al., ibid., 1762.</w:t>
      </w:r>
    </w:p>
    <w:p>
      <w:pPr>
        <w:pStyle w:val="ZvReferences"/>
        <w:numPr>
          <w:ilvl w:val="0"/>
          <w:numId w:val="2"/>
        </w:numPr>
        <w:rPr/>
      </w:pPr>
      <w:r>
        <w:rPr/>
        <w:t>Грабовский Е.В., Грицук А.Н., Смирнов В.П. и др., ПЖЭТФ, 2009, 89, 37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m A.A., Mazarakis M.G., Sinebryukhov V.A., et al., Phys. Rev. ST AB, 2009, 12, 0504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huvatin A.S., Kim A.A., Kokshenev V.A., et al., Laser Part. Beams, 2010, 28, 361.</w:t>
      </w:r>
    </w:p>
    <w:p>
      <w:pPr>
        <w:pStyle w:val="ZvReferences"/>
        <w:numPr>
          <w:ilvl w:val="0"/>
          <w:numId w:val="2"/>
        </w:numPr>
        <w:rPr/>
      </w:pPr>
      <w:r>
        <w:rPr/>
        <w:t>Грабовский Е.В., Александров В.В., Волков Г.С. и др., Физика плазмы, 2008, 34, 88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50:00Z</dcterms:created>
  <dc:creator/>
  <dc:description/>
  <cp:keywords/>
  <dc:language>en-US</dc:language>
  <cp:lastModifiedBy>Сергей Сатунин</cp:lastModifiedBy>
  <dcterms:modified xsi:type="dcterms:W3CDTF">2013-01-06T13:54:00Z</dcterms:modified>
  <cp:revision>1</cp:revision>
  <dc:subject/>
  <dc:title>МОЩНЫЕ ИМПУЛЬСНЫЕ ГЕНЕРАТОРЫ ДЛЯ ИНЕРЦИОННОГО СИНТЕЗА В РОССИИ</dc:title>
</cp:coreProperties>
</file>