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bookmarkStart w:id="0" w:name="OLE_LINK7"/>
      <w:r>
        <w:rPr/>
        <w:t>Х-пинч: 30 лет исследований</w:t>
      </w:r>
      <w:bookmarkEnd w:id="0"/>
    </w:p>
    <w:p>
      <w:pPr>
        <w:pStyle w:val="ZvAuthor"/>
        <w:rPr/>
      </w:pPr>
      <w:bookmarkStart w:id="1" w:name="OLE_LINK6"/>
      <w:r>
        <w:rPr/>
        <w:t>С.А. Пикуз</w:t>
      </w:r>
      <w:bookmarkEnd w:id="1"/>
    </w:p>
    <w:p>
      <w:pPr>
        <w:pStyle w:val="ZvOrganization"/>
        <w:rPr/>
      </w:pPr>
      <w:r>
        <w:rPr/>
        <w:t xml:space="preserve">Физический институт им. П.Н. Лебедева РАН, Москва, Россия, </w:t>
      </w:r>
      <w:hyperlink r:id="rId2">
        <w:r>
          <w:rPr>
            <w:rStyle w:val="InternetLink"/>
          </w:rPr>
          <w:t>pikuz@mail.ru</w:t>
        </w:r>
      </w:hyperlink>
    </w:p>
    <w:p>
      <w:pPr>
        <w:pStyle w:val="Zvbodyreport"/>
        <w:rPr>
          <w:lang w:val="en-US"/>
        </w:rPr>
      </w:pPr>
      <w:r>
        <w:rPr/>
        <w:t xml:space="preserve">Х-пинч был предложен и реализован в 1982 году в лаборатории Проблем новых ускорителей ФИАН. Его идея возникла на волне широкого развития исследований быстрых </w:t>
      </w:r>
      <w:r>
        <w:rPr>
          <w:lang w:val="en-US"/>
        </w:rPr>
        <w:t>Z</w:t>
      </w:r>
      <w:r>
        <w:rPr/>
        <w:t>-пинчей, основанных на взрыве проводников в мощных наносекундных генераторах тока. Эти генераторы появились в экспериментальной физике в начале 70-х годов и были первоначально предназначены для получения сильноточных электронных пучков в простой диодной схеме с взрывоэмиссионным катодом. Использование таких генераторов с нагрузкой диода в виде тонкого проводника привела к созданию нового класса источников плотной высокотемпературной плазмы (под этим термином обычно имеется в виду плазма с температурой большей, по крайней мере, 100 эВ и имеющей плотность большую чем 10</w:t>
      </w:r>
      <w:r>
        <w:rPr>
          <w:vertAlign w:val="superscript"/>
        </w:rPr>
        <w:t>17</w:t>
      </w:r>
      <w:r>
        <w:rPr/>
        <w:t>÷10</w:t>
      </w:r>
      <w:r>
        <w:rPr>
          <w:vertAlign w:val="superscript"/>
        </w:rPr>
        <w:t>18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). Сам по себе взрыв проволочек исследовался с начала 50-х годов, правда с другими целями, однако, параметры имеющихся в то время установок не позволяли достигнуть указанного выше состояния вещества. Взрывающаяся проволочка создает первоначально очень плотную нагрузку и разлет вещества не может быть остановлен магнитным полем медленно нарастающего тока. Именно поэтому только наносекундные (t &lt;&lt; 1 мкс) генераторы с амплитудой тока большей 100 кА позволили создать условия для генерации высокотемпературной плазмы. Довольно быстро появились нагрузки, состоящие из нескольких параллельных проволочек, что существенно улучшало согласование низкоимпедансных генераторов с нагрузкой и увеличивало эффективность передачи энергии в плазму. В этом направлении достигнуты грандиозные успехи в экспериментах по сжатию сверхмощным импульсом тока цилиндрической нагрузки, состоящей из нескольких сотен тонких проводников. На установке </w:t>
      </w:r>
      <w:r>
        <w:rPr>
          <w:lang w:val="en-US"/>
        </w:rPr>
        <w:t>ZR</w:t>
      </w:r>
      <w:r>
        <w:rPr/>
        <w:t xml:space="preserve"> (27 МА, 100 нс) удалось получить импульсы рентгеновского излучения с до сих пор не превзойденными (даже на установке </w:t>
      </w:r>
      <w:r>
        <w:rPr>
          <w:lang w:val="en-US"/>
        </w:rPr>
        <w:t>NIF</w:t>
      </w:r>
      <w:r>
        <w:rPr/>
        <w:t>) параметрами (350 ТВт в излучении с энергией &gt; 100 эВ).</w:t>
      </w:r>
    </w:p>
    <w:p>
      <w:pPr>
        <w:pStyle w:val="Zvbodyreport"/>
        <w:rPr/>
      </w:pPr>
      <w:r>
        <w:rPr/>
        <w:t xml:space="preserve">Идея Х-пинча возникла в ходе экспериментов по взрывающимся проволочкам и поиска различных путей улучшения согласования генератора с нагрузкой и получения высокотемпературной плазмы в заданном месте пространства. Для этого была предложена нецилиндрическая конфигурация нагрузки, геометрически простейшая и легко реализуемая на практике, представляющая собой две проволочки, перекрещенные в виде буквы Х внутри сильноточного диода. Х-пинч оказался настолько своеобразным и интересным, что положил начало нескольким направлениям научных исследований. Исследования Х-пинча как плазменного объекта дали очень много для понимания таких фундаментальных физических процессов как формирование перетяжек в </w:t>
      </w:r>
      <w:r>
        <w:rPr>
          <w:lang w:val="en-US"/>
        </w:rPr>
        <w:t>Z</w:t>
      </w:r>
      <w:r>
        <w:rPr/>
        <w:t>-пинчах, образование горячих точек и радиационный коллапс, возбуждение рентгеновских спектров в сверхплотной плазме, привели к разработке новых диагностических методик и созданию приборов с рекордными характеристиками. Х-пинч оказался источником мягкого рентгеновского излучения с уникальными параметрами. Микронные размеры и пикосекундная длительность излучающей области Х-пинча позволили использовать его в проекционной рентгенографии и абсорбционной спектроскопии быстропротекающих процессов, в частности взрывающихся проволочек и проволочных сборок, Полученные экспериментальные результаты кардинально изменили представление об этих процессах и позволили создать их адекватные модели. Х-пинчи в настоящее время исследуются и используются во многих лабораториях мира и реализованы на установках с токами от 70 кА до 7 МА, при этом получены рекордные значения параметров вещества и излучательных характеристик плазм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kuz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42:00Z</dcterms:created>
  <dc:creator/>
  <dc:description/>
  <cp:keywords/>
  <dc:language>en-US</dc:language>
  <cp:lastModifiedBy>Сергей Сатунин</cp:lastModifiedBy>
  <dcterms:modified xsi:type="dcterms:W3CDTF">2013-01-06T13:43:00Z</dcterms:modified>
  <cp:revision>1</cp:revision>
  <dc:subject/>
  <dc:title>Х-ПИНЧ: 30 ЛЕТ ИССЛЕДОВАНИЙ</dc:title>
</cp:coreProperties>
</file>