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8"/>
        </w:rPr>
        <w:t>Стеллараторные исследования в Институте общей физики</w:t>
      </w:r>
      <w:r>
        <w:rPr/>
        <w:br/>
      </w:r>
      <w:r>
        <w:rPr>
          <w:szCs w:val="28"/>
        </w:rPr>
        <w:t>им. А.М. Прохорова РАН</w:t>
      </w:r>
    </w:p>
    <w:p>
      <w:pPr>
        <w:pStyle w:val="ZvAuthor"/>
        <w:rPr/>
      </w:pPr>
      <w:r>
        <w:rPr/>
        <w:t>С.Е. Гребенщиков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 Прохорова РАН</w:t>
      </w:r>
    </w:p>
    <w:p>
      <w:pPr>
        <w:pStyle w:val="Zvbodyreport"/>
        <w:rPr/>
      </w:pPr>
      <w:r>
        <w:rPr/>
        <w:t xml:space="preserve">В последнее время в мировом термоядерном сообществе заметно повысился интерес к стеллараторным исследованиям. Это связано главным образом с результатами успешных экспериментов на  крупнейшем в мире сверхпроводящем стеллараторе-торсатроне </w:t>
      </w:r>
      <w:r>
        <w:rPr>
          <w:lang w:val="en-US"/>
        </w:rPr>
        <w:t>LHD</w:t>
      </w:r>
      <w:r>
        <w:rPr/>
        <w:t xml:space="preserve">. Стеллараторы рассматриваются в настоящее время как наиболее удачная альтернатива токамакам. Преимущества стеллараторов заключаются в возможности стационарной работы и отсутствии существующих в токамаках неустойчивостей срыва и ограничений по плотности плазмы (предел Гринвольда в токамаках). Эксперименты на </w:t>
      </w:r>
      <w:r>
        <w:rPr>
          <w:lang w:val="en-US"/>
        </w:rPr>
        <w:t>LHD</w:t>
      </w:r>
      <w:r>
        <w:rPr/>
        <w:t xml:space="preserve"> в значительной степени подтвердили эти преимущества.</w:t>
      </w:r>
    </w:p>
    <w:p>
      <w:pPr>
        <w:pStyle w:val="Zvbodyreport"/>
        <w:rPr/>
      </w:pPr>
      <w:r>
        <w:rPr/>
        <w:t>В России в настоящее время существует лишь единственная установка стеллараторного типа – это стелларатор Л-2М. Установка была запущена в строй в 1972 году и модернизирована в 1992 году. Новый этап в исследованиях на данной установке связан с разработкой и созданием нового комплекса электронного циклотронного нагрева плазмы МИГ-3, позволяющего создавать нагревать плазму при рекордно высоких удельных мощностях нагрева до нескольких МВт/м</w:t>
      </w:r>
      <w:r>
        <w:rPr>
          <w:vertAlign w:val="superscript"/>
        </w:rPr>
        <w:t>3</w:t>
      </w:r>
      <w:r>
        <w:rPr/>
        <w:t xml:space="preserve">. В докладе приводятся результаты первых экспериментов. </w:t>
      </w:r>
    </w:p>
    <w:p>
      <w:pPr>
        <w:pStyle w:val="Zvbodyreport"/>
        <w:rPr/>
      </w:pPr>
      <w:r>
        <w:rPr/>
        <w:t>Созданная на Л-2М диагностика обратного рассеяния гиротрона позволила изучать спектры и уровень энергии коротковолновых флуктуаций плотности и их корреляцию с энергетическим временем жизни в зависимости от мощности ЭЦР нагрева.</w:t>
      </w:r>
    </w:p>
    <w:p>
      <w:pPr>
        <w:pStyle w:val="Zvbodyreport"/>
        <w:rPr/>
      </w:pPr>
      <w:r>
        <w:rPr/>
        <w:t xml:space="preserve">В течение 2010-2012 годов на Л-2М совместно с МИФИ проводились эксперименты в поддержку программы ИТЭР. Стелларатор Л-2М был выбран командой ИТЕР для экспериментального апробирования предложенных методов обнаружения водяных течей с помощью спектральной регистрации линий гидроксила ОН, либо линий Хе при его растворении в воде охлаждения ИТЭР. В результате проведенных экспериментов были установлены минимальные регистрируемые величины потоков для обоих вариантов. </w:t>
      </w:r>
    </w:p>
    <w:p>
      <w:pPr>
        <w:pStyle w:val="Zvbodyreport"/>
        <w:rPr/>
      </w:pPr>
      <w:r>
        <w:rPr/>
        <w:t>На базе неоклассической теории с учетом аномальных потерь была предложена относительно простая модель процессов переноса в стеллараторах, позволяющая по заданным параметрам установки и источникам частиц и энергии находить профили плотности, температур плазмы, амбиполярного электрического поля, а также времена жизни частиц и энергии.</w:t>
      </w:r>
    </w:p>
    <w:p>
      <w:pPr>
        <w:pStyle w:val="Zvbodyreport"/>
        <w:rPr/>
      </w:pPr>
      <w:r>
        <w:rPr/>
        <w:t>В начале 2000-х годов в ИОФРАН совместно с НИИЭФА был разработан проект стелларатора Л-5 с малым аспектным отношением. В последующие годы был выполнен большой цикл работ по дальнейшей теоретической проработке проекта. В частности, совместно с РНЦ «Курчатовский институт» и Институтом физики плазмы им. Макса Планка (Грайфсальд, ФРГ) проводится исследования по проблеме равновесия и устойчивости плазмы с применением современных компьютерных кодов. При &lt;</w:t>
      </w:r>
      <w:r>
        <w:rPr>
          <w:rFonts w:eastAsia="Symbol" w:cs="Symbol" w:ascii="Symbol" w:hAnsi="Symbol"/>
          <w:lang w:val="en-US"/>
        </w:rPr>
        <w:t>b</w:t>
      </w:r>
      <w:r>
        <w:rPr/>
        <w:t>&gt; = 2.5 % получены полностью устойчивые с точки зрения МГД теории плазменные конфигурации.</w:t>
      </w:r>
    </w:p>
    <w:p>
      <w:pPr>
        <w:pStyle w:val="Zvbodyreport"/>
        <w:rPr/>
      </w:pPr>
      <w:r>
        <w:rPr/>
        <w:t xml:space="preserve">В докладе коротко обсуждается ситуация в мировой стеллараторной программе, в частности успехи японских исследований и разработка проекта ДЕМО-реактора на основе магнитной конфигурации </w:t>
      </w:r>
      <w:r>
        <w:rPr>
          <w:lang w:val="en-US"/>
        </w:rPr>
        <w:t>LHD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11:00Z</dcterms:created>
  <dc:creator/>
  <dc:description/>
  <cp:keywords/>
  <dc:language>en-US</dc:language>
  <cp:lastModifiedBy>Сергей Сатунин</cp:lastModifiedBy>
  <dcterms:modified xsi:type="dcterms:W3CDTF">2013-01-03T11:15:00Z</dcterms:modified>
  <cp:revision>1</cp:revision>
  <dc:subject/>
  <dc:title>СТЕЛЛАРАТОРНЫЕ ИССЛЕДОВАНИЯ В ИНСТИТУТЕ ОБЩЕЙ ФИЗИКИ ИМ. А.М. ПРОХОРОВА РАН</dc:title>
</cp:coreProperties>
</file>