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ТЭР. Вклад России</w:t>
      </w:r>
    </w:p>
    <w:p>
      <w:pPr>
        <w:pStyle w:val="ZvAuthor"/>
        <w:rPr/>
      </w:pPr>
      <w:r>
        <w:rPr/>
        <w:t>А.В. Красильников</w:t>
      </w:r>
    </w:p>
    <w:p>
      <w:pPr>
        <w:pStyle w:val="ZvOrganization"/>
        <w:rPr/>
      </w:pPr>
      <w:r>
        <w:rPr/>
        <w:t xml:space="preserve">Частное учреждение ГК Росатом «Проектный центр ИТЭР», Москва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sil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r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окладе показаны достижения Российской Федерации в создании первого экспериментального термоядерного реактора ИТЭР а также изменения, произошедшие за последний год в управлении Проектом.</w:t>
      </w:r>
    </w:p>
    <w:p>
      <w:pPr>
        <w:pStyle w:val="Zvbodyreport"/>
        <w:rPr/>
      </w:pPr>
      <w:r>
        <w:rPr/>
        <w:t xml:space="preserve">В текущем году подписано десятое Соглашение о поставках оборудования для нагрева плазмы и генерации тока – уникальных гиротронов Российской разработки с мощностью 1 МВт и длительностью 1000 секунд. Одно из Российских достижений в Проекте – своевременное изготовление и поставка сверхпроводника для магнитной системы ИТЭР. При этом создано высокотехнологическое производство, которое может выполнять другие задачи. Технологическая база ряда Российских предприятий является общепризнанной основой для создания первой стенки ИТЭР. В текущем году запущен испытательный стенд </w:t>
      </w:r>
      <w:r>
        <w:rPr>
          <w:lang w:val="en-US"/>
        </w:rPr>
        <w:t>IDTF</w:t>
      </w:r>
      <w:r>
        <w:rPr/>
        <w:t xml:space="preserve"> и начаты тепловые испытания японских диверторных пластин. Продолжается работа по созданию российской части диагностического комплекса ИТЭР, включая также  изготовление испытательных стендов, работу по интеграции с диагностиками других участников Проекта, создание системы сбора данных. В докладе представлен также прогресс по другим российским системам ИТЭР.</w:t>
      </w:r>
    </w:p>
    <w:p>
      <w:pPr>
        <w:pStyle w:val="Zvbodyreport"/>
        <w:spacing w:before="120" w:after="0"/>
        <w:rPr/>
      </w:pPr>
      <w:r>
        <w:rPr/>
        <w:t xml:space="preserve">Представлены шаги по совершенствованию системы управления Проектом. В частности пересмотрен подход к контролю выполнения план-графика путем введения списка критических работ (т.н. </w:t>
      </w:r>
      <w:r>
        <w:rPr>
          <w:lang w:val="en-US"/>
        </w:rPr>
        <w:t>Strategic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– </w:t>
      </w:r>
      <w:r>
        <w:rPr>
          <w:lang w:val="en-US"/>
        </w:rPr>
        <w:t>SMP</w:t>
      </w:r>
      <w:r>
        <w:rPr/>
        <w:t>), что позволяет создать единую систему контрол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silnikov@iter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1:14:00Z</dcterms:created>
  <dc:creator/>
  <dc:description/>
  <cp:keywords/>
  <dc:language>en-US</dc:language>
  <cp:lastModifiedBy>Satunin</cp:lastModifiedBy>
  <dcterms:modified xsi:type="dcterms:W3CDTF">2013-01-02T21:15:00Z</dcterms:modified>
  <cp:revision>1</cp:revision>
  <dc:subject/>
  <dc:title>ИТЭР. ВКЛАД РОССИИ</dc:title>
</cp:coreProperties>
</file>