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РОБЛЕМЫ СОЗДАНИЯ  ДИВЕРТОРА И ПЕРВОЙ СТЕНКИ реактора ИТЭР</w:t>
      </w:r>
    </w:p>
    <w:p>
      <w:pPr>
        <w:pStyle w:val="ZvAuthor"/>
        <w:rPr/>
      </w:pPr>
      <w:r>
        <w:rPr/>
        <w:t>И.В. Мазуль</w:t>
      </w:r>
    </w:p>
    <w:p>
      <w:pPr>
        <w:pStyle w:val="ZvOrganization"/>
        <w:rPr/>
      </w:pPr>
      <w:r>
        <w:rPr/>
        <w:t xml:space="preserve">НИИЭФА им. Д.В. Ефремова, С. Петербург, 196641, Россия, </w:t>
      </w:r>
      <w:hyperlink r:id="rId2">
        <w:r>
          <w:rPr>
            <w:rStyle w:val="InternetLink"/>
          </w:rPr>
          <w:t>mazuliv@niiefa.spb.su</w:t>
        </w:r>
      </w:hyperlink>
    </w:p>
    <w:p>
      <w:pPr>
        <w:pStyle w:val="Zvbodyreport"/>
        <w:rPr/>
      </w:pPr>
      <w:r>
        <w:rPr/>
        <w:t xml:space="preserve">Первая стенка и дивертор ИТЭР представляют собой наиболее энергонагруженные внутрикамерные компоненты реактора, контактирующие с плазмой. Российские обязательства перед ИТЭР заключаются в изготовлении и поставке 40% панелей первой стенки и 100% центральной сборки дивертора. Кроме того, тепловые приемные испытания всех компонентов дивертора будут проводиться на российском электронно-лучевом стенде. </w:t>
      </w:r>
    </w:p>
    <w:p>
      <w:pPr>
        <w:pStyle w:val="Zvbodyreport"/>
        <w:rPr/>
      </w:pPr>
      <w:r>
        <w:rPr/>
        <w:t>Конструкция центральной сборки дивертора в основном зафиксирована, контракт на поставку подписан. Первый этап контракта связан с изготовлением полномасштабного прототипа сборки и аттестацией конкретного российского производителя, каковым является НИИЭФА. Технологические вопросы изготовления прототипа дивертора обсуждаются в докладе.</w:t>
      </w:r>
    </w:p>
    <w:p>
      <w:pPr>
        <w:pStyle w:val="Zvbodyreport"/>
        <w:rPr/>
      </w:pPr>
      <w:r>
        <w:rPr/>
        <w:t>Проект первой стенки реактора за последние два года подвергся значительным изменениям, в докладе анализируется окончательный вариант конструкции. Приведены наиболее критические проблемы, которые предстоит решить до подписания контракта на  изготовление первой стенки. Среди этих проблем: разработка изоляционных покрытий для опор стенки, прохождение квалификационных испытаний полупрототипа первой стенки, разработка неразрушающих методов контроля конкретной конструкции. Описывается предполагаемая технологическая цепочка изготовления стенки.</w:t>
      </w:r>
    </w:p>
    <w:p>
      <w:pPr>
        <w:pStyle w:val="Zvbodyreport"/>
        <w:rPr/>
      </w:pPr>
      <w:r>
        <w:rPr/>
        <w:t>Тепловые испытания компонентов дивертора во время изготовления призваны обеспечить периодический контроль качества изготовления компонентов, а именно надежности и сплошности соединений между различными слоями  конструкции. Обосновывается адекватность и приводится процедура таких тепловых испытаний и параметры специальных стендов, используемых с этой целью в НИИЭФА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uliv@niiefa.spb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47:00Z</dcterms:created>
  <dc:creator/>
  <dc:description/>
  <cp:keywords/>
  <dc:language>en-US</dc:language>
  <cp:lastModifiedBy>Сергей Сатунин</cp:lastModifiedBy>
  <dcterms:modified xsi:type="dcterms:W3CDTF">2013-01-03T09:49:00Z</dcterms:modified>
  <cp:revision>3</cp:revision>
  <dc:subject/>
  <dc:title>ПРОБЛЕМЫ СОЗДАНИЯ  ДИВЕРТОРА И ПЕРВОЙ СТЕНКИ РЕАКТОРА ИТЭР</dc:title>
</cp:coreProperties>
</file>