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енное модифицирование полимерных материалов: от экспериментов к промышленной реализации</w:t>
      </w:r>
    </w:p>
    <w:p>
      <w:pPr>
        <w:pStyle w:val="ZvAuthor"/>
        <w:rPr/>
      </w:pPr>
      <w:r>
        <w:rPr>
          <w:u w:val="single"/>
        </w:rPr>
        <w:t>В.А. Титов</w:t>
      </w:r>
      <w:r>
        <w:rPr/>
        <w:t>, Б.Л. Горберг, А.А. Иванов, О.В. Мамонтов</w:t>
      </w:r>
      <w:r>
        <w:rPr>
          <w:vertAlign w:val="superscript"/>
        </w:rPr>
        <w:t>*</w:t>
      </w:r>
      <w:r>
        <w:rPr/>
        <w:t>, В.А. Стегнин</w:t>
      </w:r>
    </w:p>
    <w:p>
      <w:pPr>
        <w:pStyle w:val="ZvOrganization"/>
        <w:rPr/>
      </w:pPr>
      <w:r>
        <w:rPr/>
        <w:t>Ивановский государственный химико-технологический университет, Иваново, Россия,</w:t>
        <w:br/>
      </w:r>
      <w:r>
        <w:rPr>
          <w:lang w:val="en-US"/>
        </w:rPr>
        <w:t xml:space="preserve">   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titov</w:t>
        </w:r>
        <w:r>
          <w:rPr>
            <w:rStyle w:val="InternetLink"/>
          </w:rPr>
          <w:t>25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ООО «Ивтехномаш», Иваново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Cs w:val="24"/>
        </w:rPr>
        <w:t xml:space="preserve">: </w:t>
      </w:r>
      <w:hyperlink r:id="rId3">
        <w:r>
          <w:rPr>
            <w:rStyle w:val="InternetLink"/>
          </w:rPr>
          <w:t>mail@ivtechnomash.ru</w:t>
        </w:r>
      </w:hyperlink>
    </w:p>
    <w:p>
      <w:pPr>
        <w:pStyle w:val="Zvbodyreport"/>
        <w:rPr/>
      </w:pPr>
      <w:r>
        <w:rPr/>
        <w:t xml:space="preserve">В докладе на основе литературных данных рассматриваются вопросы исследования и применения процессов модификации поверхности полимеров в неравновесной плазме. Изменяя состав и структуру тонкого поверхностного слоя материала, плазмохимическая обработка позволяет регулировать смачиваемость и адгезионные характеристики поверхности, придавать биосовместимость и целый ряд других полезных потребительских свойств. За последние годы значительно расширился круг объектов, подвергаемых модифицированию в плазме: от полимерных пленок, тканей, нитей, волокон, мембран до наноразмерных объектов – наполнителей композиционных материалов, а также биополимеров и живых объектов. </w:t>
      </w:r>
    </w:p>
    <w:p>
      <w:pPr>
        <w:pStyle w:val="Zvbodyreport"/>
        <w:rPr/>
      </w:pPr>
      <w:r>
        <w:rPr/>
        <w:t>Одной из важнейших проблем является установление связи между ожидаемыми прикладными эффектами обработки и вызывающими их физико-химическими превращениями. С точки зрения физики плазмы и плазмохимии представляет интерес выяснение механизмов не только целевого процесса, но и «химических обратных связей» в системе плазма – полимер, которые обусловлены влиянием продуктов гетерогенных реакций на свойства плазмы и на кинетику генерации активных частиц.</w:t>
      </w:r>
    </w:p>
    <w:p>
      <w:pPr>
        <w:pStyle w:val="Zvbodyreport"/>
        <w:rPr/>
      </w:pPr>
      <w:r>
        <w:rPr/>
        <w:t>Оборудование для обработки в плазме пониженного давления рулонных текстильных (или пленочных) материалов шириной до 270 см успешно эксплуатируется сегодня на предприятиях в ряде стран. Опыт показывает экономическую целесообразность применения плазмохимических процессов в текстильном производстве, возможность их оптимального сочетания с традиционными химическими технологиями.</w:t>
      </w:r>
    </w:p>
    <w:p>
      <w:pPr>
        <w:pStyle w:val="Zvbodyreport"/>
        <w:rPr/>
      </w:pPr>
      <w:r>
        <w:rPr/>
        <w:t>В последние годы созданы технологии и промышленное оборудование, которые позволяют наносить тонкие слои металлов и их соединений методом магнетронного распыления на поверхность тканей, нетканых материалов, пленок и искусственных кож при ширине обрабатываемых полотен до 170 см. Производительность оборудования достигает 41000 м/месяц (установка ММ-180 – совместная разработка Ивановского государственного химико-технологического университета и ООО «Ивтехномаш»). Нанесение покрытий сочетается в едином цикле с предварительной плазмохимической активацией поверхности. С использованием этих технологий созданы новые ткани для одежды и декорирования интерьеров; материалы, защищающие персонал и оборудование от электромагнитных излучений; искробезопасные фильтры; медицинские салфетки с нанослоями серебра, которые обладают бактерицидными свойствами. Медицинские материалы прошли клинические испытания и разрешены к производству и применению на территории Российской Федерации.</w:t>
      </w:r>
    </w:p>
    <w:p>
      <w:pPr>
        <w:pStyle w:val="Zvbodyreport"/>
        <w:rPr/>
      </w:pPr>
      <w:r>
        <w:rPr/>
        <w:t>Большой интерес проявляется сегодня к источникам неравновесной плазмы для модифицирования полимеров при атмосферном давлении, а также к инициированию под действием плазмы химических процессов в жидкой фазе. Последние также могут быть использованы для обработки различных материалов и изделий. В докладе приводятся способы реализации подобных плазмохимических процессов, физические характеристики некоторых видов разрядов атмосферного давления, в том числе, с жидкими электродами (вода, растворы электролитов) и примеры их применения для обработки полимерных материалов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ov25@gmail.com" TargetMode="External"/><Relationship Id="rId3" Type="http://schemas.openxmlformats.org/officeDocument/2006/relationships/hyperlink" Target="mailto:mail@ivtechnomash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15:00Z</dcterms:created>
  <dc:creator/>
  <dc:description/>
  <cp:keywords/>
  <dc:language>en-US</dc:language>
  <cp:lastModifiedBy>Сергей Сатунин</cp:lastModifiedBy>
  <dcterms:modified xsi:type="dcterms:W3CDTF">2013-01-06T14:17:00Z</dcterms:modified>
  <cp:revision>1</cp:revision>
  <dc:subject/>
  <dc:title>ПЛАЗМЕННОЕ МОДИФИЦИРОВАНИЕ ПОЛИМЕРНЫХ МАТЕРИАЛОВ: ОТ ЭКСПЕРИМЕНТОВ К ПРОМЫШЛЕННОЙ РЕАЛИЗАЦИИ</dc:title>
</cp:coreProperties>
</file>