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ЕМТОСЕКУНДНЫЙ ЛАЗЕРНЫЙ ЦЕНТР ОИВТ РАН</w:t>
      </w:r>
    </w:p>
    <w:p>
      <w:pPr>
        <w:pStyle w:val="ZvAuthor"/>
        <w:rPr/>
      </w:pPr>
      <w:r>
        <w:rPr/>
        <w:t>М.Б. Агранат, С.И. Ашитков, А.В.</w:t>
      </w:r>
      <w:r>
        <w:rPr>
          <w:lang w:val="en-US"/>
        </w:rPr>
        <w:t xml:space="preserve"> </w:t>
      </w:r>
      <w:r>
        <w:rPr/>
        <w:t>Овчинников, В.Е. Фортов</w:t>
      </w:r>
    </w:p>
    <w:p>
      <w:pPr>
        <w:pStyle w:val="ZvOrganization"/>
        <w:ind w:left="0" w:hanging="0"/>
        <w:jc w:val="center"/>
        <w:rPr/>
      </w:pPr>
      <w:r>
        <w:rPr/>
        <w:t>Объединенный институт высоких температур РАН, Москва</w:t>
      </w:r>
    </w:p>
    <w:p>
      <w:pPr>
        <w:pStyle w:val="Zvbodyreport"/>
        <w:rPr/>
      </w:pPr>
      <w:r>
        <w:rPr/>
        <w:t xml:space="preserve">Фемтосекундный лазерный центр ОИВТ РАН (ФЛЦ), представляет собой современную лабораторию, оснащённую уникальным оборудованием. Он начал создаваться в 2002 году, когда была разработана и изготовлена первая  отечественная фемтосекундная “хром – форстерит” лазерная система тераваттного уровня мощности, не имеющая на сегодняшний день аналогов в мире [1]. Лазерная система была собрана совместно с ООО «Авеста-Проект» на основе российских и белорусских комплектующих. </w:t>
      </w:r>
    </w:p>
    <w:p>
      <w:pPr>
        <w:pStyle w:val="Zvbodyreport"/>
        <w:rPr/>
      </w:pPr>
      <w:r>
        <w:rPr/>
        <w:t>Сегодня в составе ФЛЦ имеется пять фемтосекундных лазерных систем видимого и инфракрасного диапазона спектра излучения с длительностями импульсов от 30 фс, частотой повторения до 10 кГц и выходной мощностью излучения до 10 тераватт, имеются различные  диагностические комплексы с  уникальными методиками измерений. По применению ФЛЦ разделён на три комплекса - тераваттный лазерный комплекс, технологический и биомедицинский комплексы.</w:t>
      </w:r>
    </w:p>
    <w:p>
      <w:pPr>
        <w:pStyle w:val="Zvbodyreport"/>
        <w:rPr/>
      </w:pPr>
      <w:r>
        <w:rPr/>
        <w:t>На тераваттном лазерном комплексе проводятся фундаментальные физические исследования экстремальных состояний, образующихся  в сильно нагретом и сжатом поверхностном слое вещества, проводятся экспериментальные исследования плазменных явлений, структурных и фазовых превращений, происходящих при взаимодействии мощных фемтосекундных лазерных импульсов с веществом.</w:t>
      </w:r>
    </w:p>
    <w:p>
      <w:pPr>
        <w:pStyle w:val="Zvbodyreport"/>
        <w:rPr/>
      </w:pPr>
      <w:r>
        <w:rPr/>
        <w:t>Проведены исследования неидеальной плазмы в начальный период её образования, генерации быстрых электронов и характеристического рентгеновского излучения, генерации жесткого рентгеновского излучения при воздействии фемтосекундных лазерных импульсов с интенсивностью 10</w:t>
      </w:r>
      <w:r>
        <w:rPr>
          <w:vertAlign w:val="superscript"/>
        </w:rPr>
        <w:t>14</w:t>
      </w:r>
      <w:r>
        <w:rPr/>
        <w:t xml:space="preserve"> – 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на металлы. Впервые было обнаружено формирование периодической структуры и образование аморфного углерода при сверхбыстром плавлении микрокристаллического графита. Проведены исследования динамики образования и релаксации электрон-дырочной плазмы и механизма поглощения в широкозонных полупроводниках,  фазовых превращений и динамики абляции поверхностного слоя в металлах и полупроводниках. Получены результаты по генерации ударных волн и определению прочностных свойств металлов при рекордных (более 10</w:t>
      </w:r>
      <w:r>
        <w:rPr>
          <w:vertAlign w:val="superscript"/>
        </w:rPr>
        <w:t>9</w:t>
      </w:r>
      <w:r>
        <w:rPr/>
        <w:t xml:space="preserve"> с</w:t>
      </w:r>
      <w:r>
        <w:rPr>
          <w:vertAlign w:val="superscript"/>
        </w:rPr>
        <w:t>-1</w:t>
      </w:r>
      <w:r>
        <w:rPr/>
        <w:t>)  темпах растяжения с помощью фемтосекундных лазерных импульсов.</w:t>
      </w:r>
    </w:p>
    <w:p>
      <w:pPr>
        <w:pStyle w:val="Zvbodyreport"/>
        <w:rPr>
          <w:sz w:val="28"/>
          <w:szCs w:val="28"/>
        </w:rPr>
      </w:pPr>
      <w:r>
        <w:rPr/>
        <w:t>Проведена разработка бесконтактных технологий и оборудования, не имеющих аналогов, для бурно развивающейся области – клеточной медицины. Применение фемтосекундных лазеров обеспечивает прецизионность и наименьшие повреждения клеточных структур. Разработан и изготовлен фемтосекундный лазерный пинцет-скальпель, предназначенный  для захвата и диссекции нанообъектов, или массивом нанообъектов в трёхмерном пространстве, с помощью которого   разрабатываются различные биомедицинские технологии.</w:t>
      </w:r>
    </w:p>
    <w:p>
      <w:pPr>
        <w:pStyle w:val="Zvbodyreport"/>
        <w:rPr/>
      </w:pPr>
      <w:r>
        <w:rPr/>
        <w:t xml:space="preserve">Проведена разработка фемтосекундных лазерных технологий обработки материалов с нанометровой точностью, разработаны экспериментальные методы диагностики деформационных и прочностных свойств наноструктур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гранат М.Б., Ашитков С.И., Овчинников А.В. Усилитель мощности лазерных импульсов Патент на полезную модель № 47140, приоритет от 10 марта 2005 г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1:00Z</dcterms:created>
  <dc:creator/>
  <dc:description/>
  <cp:keywords/>
  <dc:language>en-US</dc:language>
  <cp:lastModifiedBy>Сергей Сатунин</cp:lastModifiedBy>
  <dcterms:modified xsi:type="dcterms:W3CDTF">2013-01-06T13:25:00Z</dcterms:modified>
  <cp:revision>2</cp:revision>
  <dc:subject/>
  <dc:title>ФЕМТОСЕКУНДНЫЙ ЛАЗЕРНЫЙ ЦЕНТР ОИВТ РАН</dc:title>
</cp:coreProperties>
</file>