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АМЯТИ ЭДУАРДА ПАВЛОВИЧА КРУГЛЯКОВА. </w:t>
        <w:br/>
        <w:t>Открытые ловушки: настоящее и будущее</w:t>
      </w:r>
    </w:p>
    <w:p>
      <w:pPr>
        <w:pStyle w:val="ZvAuthor"/>
        <w:rPr/>
      </w:pPr>
      <w:r>
        <w:rPr/>
        <w:t>А.А.</w:t>
      </w:r>
      <w:r>
        <w:rPr>
          <w:lang w:val="en-US"/>
        </w:rPr>
        <w:t xml:space="preserve"> </w:t>
      </w:r>
      <w:r>
        <w:rPr/>
        <w:t>Иванов</w:t>
      </w:r>
    </w:p>
    <w:p>
      <w:pPr>
        <w:pStyle w:val="ZvOrganization"/>
        <w:ind w:left="0" w:hanging="0"/>
        <w:jc w:val="center"/>
        <w:rPr/>
      </w:pPr>
      <w:r>
        <w:rPr/>
        <w:t xml:space="preserve">Институт ядерной физики им. Г.И. Будкера СО РАН, Новосибирск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inp.nsk.su</w:t>
        </w:r>
      </w:hyperlink>
    </w:p>
    <w:p>
      <w:pPr>
        <w:pStyle w:val="Zvbodyreport"/>
        <w:rPr>
          <w:spacing w:val="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2733675" cy="3352800"/>
            <wp:effectExtent l="0" t="0" r="0" b="0"/>
            <wp:wrapTight wrapText="bothSides">
              <wp:wrapPolygon edited="0">
                <wp:start x="-75" y="0"/>
                <wp:lineTo x="-75" y="21537"/>
                <wp:lineTo x="21600" y="2153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сообщение, посвящённое памяти выдающегося ученого и общественного деятеля академика Э.П.Круглякова, не может, конечно, охватить все области его научных интересов, и тем более не претендует на освещение его деятельности как популяризатора науки и борца с лже-наукой. В полной мере талант  Эдуарда Павловича как замечательного физика-экспериментатора проявился в исследованиях физики высокотемпературной плазмы и развитии методов ее диагностики. Именно в этой области в первой научной работой  академика Э.П. Круглякова, выполненной в только что организованном Институте ядерной физики СО РАН стало создание и изучение плазмы, помещённой в тороидальное магнитное поле. Первые годы экспериментов по удержанию и нагреву плазмы в магнитных системах показали, что потребуется длительная и систематическая работа по значительно более глубокому теоретическому и экспериментальному исследованию свойств горячей плазмы. Потребовалось создание новых бесконтактных методов диагностики плазмы. </w:t>
      </w:r>
      <w:r>
        <w:rPr>
          <w:spacing w:val="2"/>
        </w:rPr>
        <w:t>Ещё в начале 1960-х годов, когда только появились первые в мире работающие лазеры, Э.П. Кругляков начал активную деятельность по разработке и внедрению в эксперимент лазерных методов диагностики плазмы.</w:t>
      </w:r>
      <w:r>
        <w:rPr/>
        <w:t xml:space="preserve"> </w:t>
      </w:r>
      <w:r>
        <w:rPr>
          <w:spacing w:val="2"/>
        </w:rPr>
        <w:t>В 1986 г. Э.П. Круглякову была присуждена Государственная премия СССР за «Создание методов лазерной диагностики и исследование высокотемпературной плазмы в физическом эксперименте».</w:t>
      </w:r>
    </w:p>
    <w:p>
      <w:pPr>
        <w:pStyle w:val="Zvbodyreport"/>
        <w:spacing w:before="120" w:after="0"/>
        <w:rPr>
          <w:rFonts w:eastAsia="Calibri"/>
          <w:spacing w:val="4"/>
          <w:lang w:val="en-US" w:eastAsia="en-US"/>
        </w:rPr>
      </w:pPr>
      <w:r>
        <w:rPr/>
        <w:t xml:space="preserve">В 1972—1975 гг. Э.П. Кругляков возглавил экспериментальную группу, которая провела изящный эксперимент по удержанию плазмы в многопробочной магнитной ловушке (улучшенном варианте классического пробкотрона Будкера—Поста). Этот эксперимент качественно, а в значительной степени и количественно подтвердил основные идеи принципа многопробочного удержания плазмы. </w:t>
      </w:r>
      <w:r>
        <w:rPr>
          <w:rFonts w:eastAsia="Calibri"/>
          <w:spacing w:val="4"/>
          <w:lang w:eastAsia="en-US"/>
        </w:rPr>
        <w:t xml:space="preserve">В дальнейшем основные направления исследований Э.П. Круглякова были связаны с изучением коллективных эффектов в плазме, в том числе сильной ленгмюровской турбулентности, и методов удержания и нагрева плазмы при её взаимодействии с сильноточным  релятивистским электронным пучком в открытых системах. Эти исследования выполнялись на созданных под руководством Э.П. Круглякова установках ГОЛ-1 и ГОЛ-М. </w:t>
      </w:r>
    </w:p>
    <w:p>
      <w:pPr>
        <w:pStyle w:val="Zvbodyreport"/>
        <w:rPr/>
      </w:pPr>
      <w:r>
        <w:rPr/>
        <w:t>В последние годы Э.П. Кругляков, являясь руководителем научной школы, возглавлял в Институте ядерной физики им. Г.И.Будкера СО РАН исследования по физике плазмы и проблеме управляемого термоядерного синтеза, которые успешно ведутся на установках ГДЛ и ГОЛ-3. Начато сооружение установки следующего поколения на основе открытой ловуш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Ivanov@inp.nsk.s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0:00Z</dcterms:created>
  <dc:creator/>
  <dc:description/>
  <cp:keywords/>
  <dc:language>en-US</dc:language>
  <cp:lastModifiedBy>Satunin</cp:lastModifiedBy>
  <dcterms:modified xsi:type="dcterms:W3CDTF">2013-01-02T20:27:00Z</dcterms:modified>
  <cp:revision>2</cp:revision>
  <dc:subject/>
  <dc:title>ПАМЯТИ ЭДУАРДА ПАВЛОВИЧА КРУГЛЯКОВА. ОТКРЫТЫЕ ЛОВУШКИ: НАСТОЯЩЕЕ И БУДУЩЕЕ</dc:title>
</cp:coreProperties>
</file>