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ультаты экспериментов в поддержку проекта источника нейтронов на основе осесимметричной магнитной ловушки открытого типа</w:t>
      </w:r>
    </w:p>
    <w:p>
      <w:pPr>
        <w:pStyle w:val="ZvAuthor"/>
        <w:rPr/>
      </w:pPr>
      <w:r>
        <w:rPr/>
        <w:t xml:space="preserve">А.В. Аникеев, </w:t>
      </w:r>
      <w:r>
        <w:rPr>
          <w:u w:val="single"/>
        </w:rPr>
        <w:t>П.А. Багрянский</w:t>
      </w:r>
      <w:r>
        <w:rPr/>
        <w:t>, А.Д. Беклемишев</w:t>
      </w:r>
      <w:r>
        <w:rPr>
          <w:vertAlign w:val="superscript"/>
        </w:rPr>
        <w:t>*</w:t>
      </w:r>
      <w:r>
        <w:rPr/>
        <w:t>, К.В. Зайцев</w:t>
      </w:r>
      <w:r>
        <w:rPr>
          <w:vertAlign w:val="superscript"/>
        </w:rPr>
        <w:t>*</w:t>
      </w:r>
      <w:r>
        <w:rPr/>
        <w:t>, А.А. Иванов, Ю.В.</w:t>
      </w:r>
      <w:r>
        <w:rPr>
          <w:lang w:val="en-US"/>
        </w:rPr>
        <w:t> </w:t>
      </w:r>
      <w:r>
        <w:rPr/>
        <w:t>Коваленко</w:t>
      </w:r>
      <w:r>
        <w:rPr>
          <w:vertAlign w:val="superscript"/>
        </w:rPr>
        <w:t>*</w:t>
      </w:r>
      <w:r>
        <w:rPr/>
        <w:t>, М.С. Коржавина, А.А. Лизунов, В.В. Максимов, С.В. Мурахтин, Е.И. Пинженин, В.В. Приходько, В.Я. Савкин, Е.И. Солдаткина, А.Л. Соломахин, Д.В. Юров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,</w:t>
        <w:br/>
        <w:t xml:space="preserve">    </w:t>
      </w:r>
      <w:hyperlink r:id="rId2">
        <w:r>
          <w:rPr>
            <w:rStyle w:val="InternetLink"/>
            <w:i/>
            <w:lang w:val="en-US"/>
          </w:rPr>
          <w:t>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gryansk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np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 xml:space="preserve">Представлен обзор работ, направленных на экспериментальное обоснование мощного генератора нейтроно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 реакции на основе газодинамической ловушки, проект которого развивается в настоящее время в Институте ядерной физики им. Г.И.Будкера СО РАН совместно с рядом отечественных и зарубежных организаций.</w:t>
      </w:r>
    </w:p>
    <w:p>
      <w:pPr>
        <w:pStyle w:val="Zvbodyreport"/>
        <w:rPr/>
      </w:pPr>
      <w:r>
        <w:rPr/>
        <w:t>Цикл экспериментальных исследований выполнен на модели источника нейтронов – установке ГДЛ, которая представляет собой осесимметричный пробкотрон, предназначенный для удержания плазмы, ионы которой можно разделить условно на две компоненты, имеющие различные распределения в пространстве скоростей. Одна из компонент характеризуется изотропной в пространстве скоростей максвелловской функцией распределения. Эта плазма имеет температуру до 260 эВ и удерживается в ловушке аналогично газу в сосуде с малыми отверстиями. Другая компонента состоит из горячих ионов, которые образуются в результате наклонной инжекции атомарных пучков и имеют неравновесное анизотропное в пространстве скоростей распределение. Энергия атомов в пучках составляет 25 кэВ, а средняя энергия горячих ионов — 10 кэВ при плотности до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>. Горячие ионы удерживаются в адиабатическом режиме.</w:t>
      </w:r>
    </w:p>
    <w:p>
      <w:pPr>
        <w:pStyle w:val="Zvbodyreport"/>
        <w:rPr/>
      </w:pPr>
      <w:r>
        <w:rPr/>
        <w:t xml:space="preserve">Особое внимание уделено вопросам продольного удержания и способам подавления поперечных потерь при развитии МГД неустойчивостей в системах с аксиально-симметричной конфигурацией магнитного поля. Созданные и экспериментально обоснованные в настоящее время методы подавления поперечных потерь при развитии МГД неустойчивостей позволили достичь режимов удержания с величиной относительного давления до </w:t>
      </w:r>
      <w:r>
        <w:rPr>
          <w:rFonts w:eastAsia="Symbol" w:cs="Symbol" w:ascii="Symbol" w:hAnsi="Symbol"/>
        </w:rPr>
        <w:t></w:t>
      </w:r>
      <w:r>
        <w:rPr/>
        <w:t>=0.6.  Рассмотрены также способы улучшения продольного удержания, использование которых ведет к увеличению эффективности проектируемого источника нейтронов. Обсуждаются проблемы, связанные с равновесием ионно-горячей плазмы высокого давления и развитием микронеустойчивостей, вызываемых анизоторопным распределением горячих ионов в пространстве скоростей. Представлены результаты первых экспериментов с дополнительным нагревом электронной компоненты плазмы при помощи созданной недавно системы ЭЦР нагрева и продольной инжекции электронного пучка.</w:t>
      </w:r>
    </w:p>
    <w:p>
      <w:pPr>
        <w:pStyle w:val="Zvbodyreport"/>
        <w:rPr/>
      </w:pPr>
      <w:r>
        <w:rPr/>
        <w:t xml:space="preserve">Основной вывод работы заключается в том, что полученные экспериментальные скейлинги позволяют прогнозировать коэффициент усиления мощности в оптимизированной версии источника нейтронов на основе ГДЛ на уровне более </w:t>
      </w:r>
      <w:r>
        <w:rPr>
          <w:lang w:val="en-US"/>
        </w:rPr>
        <w:t>Q</w:t>
      </w:r>
      <w:r>
        <w:rPr/>
        <w:t xml:space="preserve">=0.1, а дополнительные меры по улучшению продольного удержания способны привести к значительному увеличению </w:t>
      </w:r>
      <w:r>
        <w:rPr>
          <w:lang w:val="en-US"/>
        </w:rPr>
        <w:t>Q</w:t>
      </w:r>
      <w:r>
        <w:rPr/>
        <w:t xml:space="preserve">. Это обстоятельство делает проект генератора нейтронов на основе ГДЛ вполне конкурентоспособным по сравнению с термоядерными системами на базе магнитных ловушек других типов, а также источниками нейтронов на основе ускорителей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/>
      </w:pPr>
      <w:r>
        <w:rPr/>
        <w:t xml:space="preserve">Работа выполнена при финансовой поддержке Министерства образования и науки РФ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gryan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2:00Z</dcterms:created>
  <dc:creator/>
  <dc:description/>
  <cp:keywords/>
  <dc:language>en-US</dc:language>
  <cp:lastModifiedBy>Сергей Сатунин</cp:lastModifiedBy>
  <dcterms:modified xsi:type="dcterms:W3CDTF">2013-01-03T10:16:00Z</dcterms:modified>
  <cp:revision>1</cp:revision>
  <dc:subject/>
  <dc:title>РЕЗУЛЬТАТЫ ЭКСПЕРИМЕНТОВ В ПОДДЕРЖКУ ПРОЕКТА ИСТОЧНИКА НЕЙТРОНОВ НА ОСНОВЕ ОСЕСИММЕТРИЧНОЙ МАГНИТНОЙ ЛОВУШКИ ОТКРЫТОГО ТИПА</dc:title>
</cp:coreProperties>
</file>