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Физические основы проекта термоядерного реактора на основе открытой ловушки</w:t>
      </w:r>
    </w:p>
    <w:p>
      <w:pPr>
        <w:pStyle w:val="ZvAuthor"/>
        <w:rPr/>
      </w:pPr>
      <w:r>
        <w:rPr>
          <w:vertAlign w:val="superscript"/>
        </w:rPr>
        <w:t>*</w:t>
      </w:r>
      <w:r>
        <w:rPr>
          <w:u w:val="single"/>
        </w:rPr>
        <w:t>А.Д. Беклемишев</w:t>
      </w:r>
      <w:r>
        <w:rPr/>
        <w:t xml:space="preserve">, </w:t>
      </w:r>
      <w:r>
        <w:rPr>
          <w:vertAlign w:val="superscript"/>
        </w:rPr>
        <w:t>**</w:t>
      </w:r>
      <w:r>
        <w:rPr/>
        <w:t>А.В. Бурдаков</w:t>
      </w:r>
    </w:p>
    <w:p>
      <w:pPr>
        <w:pStyle w:val="ZvOrganization"/>
        <w:rPr/>
      </w:pPr>
      <w:r>
        <w:rPr/>
        <w:t xml:space="preserve">Институт ядерной физики им. Г.И. Будкера СО РАН, Новосибирск, РФ, </w:t>
      </w:r>
      <w:hyperlink r:id="rId2">
        <w:r>
          <w:rPr>
            <w:rStyle w:val="InternetLink"/>
            <w:lang w:val="en-US"/>
          </w:rPr>
          <w:t>bek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Новосибирский Государственный Университет, Новосибирск, РФ </w:t>
        <w:br/>
      </w:r>
      <w:r>
        <w:rPr>
          <w:vertAlign w:val="superscript"/>
        </w:rPr>
        <w:t>**</w:t>
      </w:r>
      <w:r>
        <w:rPr/>
        <w:t>Новосибирский Государственный Технический Университет, Новосибирск, РФ</w:t>
      </w:r>
    </w:p>
    <w:p>
      <w:pPr>
        <w:pStyle w:val="Zvbodyreport"/>
        <w:rPr/>
      </w:pPr>
      <w:r>
        <w:rPr/>
        <w:t xml:space="preserve">В связи с развитием нового вида открытых осесимметричных ловушек с плотной плазмой и многопробочным подавлением продольных потерь (ГДМЛ, [1]) большой интерес представляют оценки того, как мог бы выглядеть термоядерный реактор на их основе. В частности, нужно оценить, можно ли в нём достичь зажигания, с какими топливными циклами он мог бы работать и при каких условиях, его размеры, мощность, и другие характеристики в сравнении с характеристиками реактора-токамака типа ИТЕР. Такие оценки позволят определить направление развития, при котором открытые ловушки сохранят конкурентоспособность по сравнению с токамаками в качестве термоядерного реактора. Второй целью этой работы является обзор физических и инженерных проблем, связанных с удержанием плазмы в ловушках разных типов, и того,  как они решаются в системах типа ГДМЛ. </w:t>
      </w:r>
    </w:p>
    <w:p>
      <w:pPr>
        <w:pStyle w:val="Zvbodyreport"/>
        <w:rPr/>
      </w:pPr>
      <w:r>
        <w:rPr/>
        <w:t xml:space="preserve">В обзоре показано, что ловушку можно рассматривать как состоящую из двух подсистем – центральной активной зоны и систем подавления продольных потерь по краям. Центральная активная зона должна представлять собой длинный пробкотрон с квази-однородным полем и небольшим пробочным отношением порядка 1.5. Это связано с тем, что повышать удерживающее магнитное поле, а, следовательно, плотность плазмы, оказывается гораздо выгоднее, чем повышать пробочное отношение. В то же время максимально достижимое поле ограничено техническими возможностями сверхпроводников. Снизу магнитное пробочное отношение ограничено требованием удержания большинства заряженных продуктов реакций. Как показано в работах группы ГДЛ, в такой магнитной конфигурации можно удерживать плазму с высоким </w:t>
      </w:r>
      <w:r>
        <w:rPr>
          <w:rFonts w:cs="Symbol" w:ascii="Symbol" w:hAnsi="Symbol"/>
          <w:lang w:val="en-US"/>
        </w:rPr>
        <w:t></w:t>
      </w:r>
      <w:r>
        <w:rPr/>
        <w:t xml:space="preserve">~0.6, с низкими поперечными потерями. Активная зона может быть закрыта двумя видами системы подавления продольных потерь – амбиполярной и многопробочной, причём эти принципы могут быть совмещены в одном устройстве. При этом удержание горячей электронной компоненты в любом случае производится электростатическим потенциалом, а холодные электроны с торцевых пластин запираются в расширителях потенциалом Юшманова. Этот метод также опробирован на установке ГДЛ. Дополнительно могут использоваться термобарьеры. Рассмотрена сравнительная эффективность различных систем продольного удержания. Поперечные потери в оптимальной конфигурации должны составлять половину полных потерь. С таким условием при оптимизации системы по полной длине они будут влиять только на радиус плазмы и мощность реактора. Рассмотрены условия зажигания и стационарного горения (с учётом изменения состава плазмы из-за накопления продуктов горения) в реакторах на основе описанной схемы с топливными циклами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T</w:t>
      </w:r>
      <w:r>
        <w:rPr/>
        <w:t xml:space="preserve">,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D</w:t>
      </w:r>
      <w:r>
        <w:rPr/>
        <w:t xml:space="preserve"> и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He</w:t>
      </w:r>
      <w:r>
        <w:rPr>
          <w:vertAlign w:val="superscript"/>
        </w:rPr>
        <w:t>3</w:t>
      </w:r>
      <w:r>
        <w:rPr/>
        <w:t xml:space="preserve">. Границы зажигания и горения получены в терминах комбинации </w:t>
      </w:r>
      <w:r>
        <w:rPr>
          <w:rFonts w:cs="Symbol" w:ascii="Symbol" w:hAnsi="Symbol"/>
          <w:lang w:val="en-US"/>
        </w:rPr>
        <w:t></w:t>
      </w:r>
      <w:r>
        <w:rPr>
          <w:lang w:val="en-US"/>
        </w:rPr>
        <w:t>B</w:t>
      </w:r>
      <w:r>
        <w:rPr>
          <w:vertAlign w:val="subscript"/>
          <w:lang w:val="en-US"/>
        </w:rPr>
        <w:t>m</w:t>
      </w:r>
      <w:r>
        <w:rPr>
          <w:vertAlign w:val="superscript"/>
        </w:rPr>
        <w:t>2</w:t>
      </w:r>
      <w:r>
        <w:rPr>
          <w:lang w:val="en-US"/>
        </w:rPr>
        <w:t>kL</w:t>
      </w:r>
      <w:r>
        <w:rPr/>
        <w:t xml:space="preserve"> от температуры, где </w:t>
      </w:r>
      <w:r>
        <w:rPr>
          <w:lang w:val="en-US"/>
        </w:rPr>
        <w:t>B</w:t>
      </w:r>
      <w:r>
        <w:rPr>
          <w:vertAlign w:val="subscript"/>
          <w:lang w:val="en-US"/>
        </w:rPr>
        <w:t>m</w:t>
      </w:r>
      <w:r>
        <w:rPr/>
        <w:t xml:space="preserve">- максимальное магнитное поле (в первой пробке), </w:t>
      </w:r>
      <w:r>
        <w:rPr>
          <w:lang w:val="en-US"/>
        </w:rPr>
        <w:t>k</w:t>
      </w:r>
      <w:r>
        <w:rPr/>
        <w:t xml:space="preserve"> – коэффициент подавления концевой системы, </w:t>
      </w:r>
      <w:r>
        <w:rPr>
          <w:lang w:val="en-US"/>
        </w:rPr>
        <w:t>L</w:t>
      </w:r>
      <w:r>
        <w:rPr/>
        <w:t xml:space="preserve"> – длина активной зоны. Получены оценки размеров и мощности реактора при существующих технических ограничениях и скейлингах. Минимальная мощность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T</w:t>
      </w:r>
      <w:r>
        <w:rPr/>
        <w:t xml:space="preserve"> реактора на основе открытой ловушки и его стоимость могут быть на порядок ниже чем для систем типа ИТЕР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Beklemishev A., Anikeev A., Burdakov A. et al. in Fusion for Neutrons And Subcritical Nuclear Fission", </w:t>
      </w:r>
      <w:r>
        <w:rPr/>
        <w:t>AIP</w:t>
      </w:r>
      <w:r>
        <w:rPr>
          <w:rFonts w:cs="cmti10;Century Gothic" w:ascii="cmti10;Century Gothic" w:hAnsi="cmti10;Century Gothic"/>
          <w:lang w:val="en-US"/>
        </w:rPr>
        <w:t xml:space="preserve"> </w:t>
      </w:r>
      <w:r>
        <w:rPr/>
        <w:t>Conference Proceedings, 2012, v. 1442, p. 147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mti10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kl@bk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20:21:00Z</dcterms:created>
  <dc:creator/>
  <dc:description/>
  <cp:keywords/>
  <dc:language>en-US</dc:language>
  <cp:lastModifiedBy>Satunin</cp:lastModifiedBy>
  <dcterms:modified xsi:type="dcterms:W3CDTF">2013-01-02T20:23:00Z</dcterms:modified>
  <cp:revision>1</cp:revision>
  <dc:subject/>
  <dc:title>ФИЗИЧЕСКИЕ ОСНОВЫ ПРОЕКТА ТЕРМОЯДЕРНОГО РЕАКТОРА НА ОСНОВЕ ОТКРЫТОЙ ЛОВУШКИ</dc:title>
</cp:coreProperties>
</file>