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вращения плазмы на низкочастотные моды в осесимметричных токамаках</w:t>
      </w:r>
    </w:p>
    <w:p>
      <w:pPr>
        <w:pStyle w:val="ZvAuthor"/>
        <w:rPr/>
      </w:pPr>
      <w:r>
        <w:rPr>
          <w:u w:val="single"/>
        </w:rPr>
        <w:t>Лахин В.П</w:t>
      </w:r>
      <w:r>
        <w:rPr/>
        <w:t>., Ильгисонис В.И., Сорокина Е.А.</w:t>
      </w:r>
    </w:p>
    <w:p>
      <w:pPr>
        <w:pStyle w:val="ZvOrganization"/>
        <w:rPr/>
      </w:pPr>
      <w:r>
        <w:rPr/>
        <w:t xml:space="preserve">НИЦ "Курчатовский институт", 123182, Москва, Россия , </w:t>
      </w:r>
      <w:hyperlink r:id="rId2">
        <w:r>
          <w:rPr>
            <w:rStyle w:val="InternetLink"/>
          </w:rPr>
          <w:t>lakhin@nfi.kiae.ru</w:t>
        </w:r>
      </w:hyperlink>
    </w:p>
    <w:p>
      <w:pPr>
        <w:pStyle w:val="Zvbodyreport"/>
        <w:rPr/>
      </w:pPr>
      <w:r>
        <w:rPr/>
        <w:t xml:space="preserve">Представлен обзор недавних аналитических и численных исследований влияния вращения плазмы на низкочастотные моды (в первую очередь – на  геодезические акустические моды (ГАМ) и зональные течения) в осесимметричных токамаках. Рассмотрение выполнено  в рамках идеальной магнитной гидродинамики (МГД). </w:t>
      </w:r>
    </w:p>
    <w:p>
      <w:pPr>
        <w:pStyle w:val="Zvbodyreport"/>
        <w:rPr/>
      </w:pPr>
      <w:r>
        <w:rPr/>
        <w:t>В случае чисто тороидального вращения плазмы равновесие является вырожденным в том смысле, что зависимости давления и массовой плотности плазмы от полоидального угла не определяются МГД уравнениями. Показано, что помимо обычной ГАМ, модифицированной вращением плазмы, существует другая, более низкочастотная мода, обусловленная вращением. Установлено, что эта мода связана со стратификацией плазмы на магнитных поверхностях в поле центробежных сил и что в зависимости от типа равновесия эта мода может быть как устойчивой (к примеру, в случае равновесия с изотермическими магнитными поверхностями), так и апериодически неустойчивой (в частности, в случае равновесия с изохорическими магнитными поверхностями).</w:t>
      </w:r>
    </w:p>
    <w:p>
      <w:pPr>
        <w:pStyle w:val="Zvbodyreport"/>
        <w:rPr/>
      </w:pPr>
      <w:r>
        <w:rPr/>
        <w:t>Теория обобщена  на случай произвольного вращения плазмы – суперпозиции тороидального и полоидального вращения. Рассмотрен случай токамаков с большим аспектным отношением. Проведен детальный анализ влияния полоидального вращения плазмы на непрерывные МГД спектры электростатических мод с (</w:t>
      </w:r>
      <w:r>
        <w:rPr>
          <w:i/>
        </w:rPr>
        <w:t>m</w:t>
      </w:r>
      <w:r>
        <w:rPr/>
        <w:t>,</w:t>
      </w:r>
      <w:r>
        <w:rPr>
          <w:i/>
        </w:rPr>
        <w:t>n</w:t>
      </w:r>
      <w:r>
        <w:rPr/>
        <w:t>)=0 (</w:t>
      </w:r>
      <w:r>
        <w:rPr>
          <w:i/>
        </w:rPr>
        <w:t>m</w:t>
      </w:r>
      <w:r>
        <w:rPr/>
        <w:t xml:space="preserve"> и </w:t>
      </w:r>
      <w:r>
        <w:rPr>
          <w:i/>
        </w:rPr>
        <w:t>n</w:t>
      </w:r>
      <w:r>
        <w:rPr/>
        <w:t xml:space="preserve"> – полоидальное и тороидальное волновые числа). Показано существование наряду с обычной ГАМ более низкочастотной моды. В случае медленного полоидального вращения эта мода идентифицируется как обычная звуковая волна и исчезает в случае чисто тороидального вращения плазмы. Мода  становится неустойчивой, если равновесная угловая скорость полоидального вращения превышает звуковую частоту </w:t>
      </w:r>
      <w:r>
        <w:rPr>
          <w:i/>
        </w:rPr>
        <w:t>c</w:t>
      </w:r>
      <w:r>
        <w:rPr>
          <w:vertAlign w:val="subscript"/>
        </w:rPr>
        <w:t>s</w:t>
      </w:r>
      <w:r>
        <w:rPr/>
        <w:t xml:space="preserve"> /</w:t>
      </w:r>
      <w:r>
        <w:rPr>
          <w:i/>
        </w:rPr>
        <w:t>qR</w:t>
      </w:r>
      <w:r>
        <w:rPr/>
        <w:t xml:space="preserve"> (</w:t>
      </w:r>
      <w:r>
        <w:rPr>
          <w:i/>
        </w:rPr>
        <w:t>c</w:t>
      </w:r>
      <w:r>
        <w:rPr>
          <w:vertAlign w:val="subscript"/>
        </w:rPr>
        <w:t>s</w:t>
      </w:r>
      <w:r>
        <w:rPr/>
        <w:t xml:space="preserve"> – скорость звука, </w:t>
      </w:r>
      <w:r>
        <w:rPr>
          <w:i/>
        </w:rPr>
        <w:t>R</w:t>
      </w:r>
      <w:r>
        <w:rPr/>
        <w:t xml:space="preserve"> и </w:t>
      </w:r>
      <w:r>
        <w:rPr>
          <w:i/>
        </w:rPr>
        <w:t>q</w:t>
      </w:r>
      <w:r>
        <w:rPr/>
        <w:t xml:space="preserve"> – большой радиус и коэффициент запаса устойчивости токамака). В случае асимметричных мод с (</w:t>
      </w:r>
      <w:r>
        <w:rPr>
          <w:i/>
        </w:rPr>
        <w:t>m</w:t>
      </w:r>
      <w:r>
        <w:rPr/>
        <w:t>,</w:t>
      </w:r>
      <w:r>
        <w:rPr>
          <w:i/>
        </w:rPr>
        <w:t>n</w:t>
      </w:r>
      <w:r>
        <w:rPr/>
        <w:t>)</w:t>
      </w:r>
      <w:r>
        <w:rPr>
          <w:rFonts w:eastAsia="Math1;OCR-B-10 BT" w:cs="Math1;OCR-B-10 BT" w:ascii="Math1;OCR-B-10 BT" w:hAnsi="Math1;OCR-B-10 BT"/>
        </w:rPr>
        <w:t></w:t>
      </w:r>
      <w:r>
        <w:rPr/>
        <w:t>0 на основе уравнений, описывающих зацепление косых альфвеновских и медленных (звуковых) мод и определяющих непрерывный МГД спектр плазмы в осесимметричных тороидальных системах, исследована стабилизация этой неустойчивости за счет тороидального зацепления моды с косой альфвеновской модой.</w:t>
      </w:r>
    </w:p>
    <w:p>
      <w:pPr>
        <w:pStyle w:val="Zvbodyreport"/>
        <w:rPr/>
      </w:pPr>
      <w:r>
        <w:rPr/>
        <w:t xml:space="preserve">Многочисленные экспериментальные данные, касающиеся низкочастотной активности плазмы, указывают на существование не широкого спектра мод, а моды со вполне определенной частотой, которую также связывают с ГАМ. Это подразумевает существование собственной моды, обусловленной зацеплением основной гармоники </w:t>
      </w:r>
      <w:r>
        <w:rPr>
          <w:i/>
        </w:rPr>
        <w:t>m</w:t>
      </w:r>
      <w:r>
        <w:rPr/>
        <w:t xml:space="preserve">=0 с косыми  альфвеновскими  возмущениями  полоидальных  гармоник  с  </w:t>
      </w:r>
      <w:r>
        <w:rPr>
          <w:i/>
        </w:rPr>
        <w:t>m</w:t>
      </w:r>
      <w:r>
        <w:rPr/>
        <w:t>=</w:t>
      </w:r>
      <w:r>
        <w:rPr>
          <w:rFonts w:eastAsia="Math1;OCR-B-10 BT" w:cs="Math1;OCR-B-10 BT" w:ascii="Math1;OCR-B-10 BT" w:hAnsi="Math1;OCR-B-10 BT"/>
        </w:rPr>
        <w:t></w:t>
      </w:r>
      <w:r>
        <w:rPr/>
        <w:t xml:space="preserve">2. В приближении </w:t>
      </w:r>
    </w:p>
    <w:p>
      <w:pPr>
        <w:pStyle w:val="Zvbodyreport"/>
        <w:ind w:hanging="0"/>
        <w:rPr/>
      </w:pPr>
      <w:r>
        <w:rPr>
          <w:rFonts w:eastAsia="Math1;OCR-B-10 BT" w:cs="Math1;OCR-B-10 BT" w:ascii="Math1;OCR-B-10 BT" w:hAnsi="Math1;OCR-B-10 BT"/>
        </w:rPr>
        <w:t></w:t>
      </w:r>
      <w:r>
        <w:rPr>
          <w:i/>
          <w:lang w:val="en-US"/>
        </w:rPr>
        <w:t>q</w:t>
      </w:r>
      <w:r>
        <w:rPr>
          <w:vertAlign w:val="superscript"/>
        </w:rPr>
        <w:t>2</w:t>
      </w:r>
      <w:r>
        <w:rPr>
          <w:rFonts w:eastAsia="Math1;OCR-B-10 BT" w:cs="Math1;OCR-B-10 BT" w:ascii="Math1;OCR-B-10 BT" w:hAnsi="Math1;OCR-B-10 BT"/>
        </w:rPr>
        <w:t></w:t>
      </w:r>
      <w:r>
        <w:rPr/>
        <w:t>1</w:t>
      </w:r>
      <w:r>
        <w:rPr>
          <w:vertAlign w:val="superscript"/>
        </w:rPr>
        <w:t xml:space="preserve"> </w:t>
      </w:r>
      <w:r>
        <w:rPr/>
        <w:t>(</w:t>
      </w:r>
      <w:r>
        <w:rPr>
          <w:rFonts w:eastAsia="Math1;OCR-B-10 BT" w:cs="Math1;OCR-B-10 BT" w:ascii="Math1;OCR-B-10 BT" w:hAnsi="Math1;OCR-B-10 BT"/>
        </w:rPr>
        <w:t></w:t>
      </w:r>
      <w:r>
        <w:rPr/>
        <w:t>=8</w:t>
      </w:r>
      <w:r>
        <w:rPr>
          <w:rFonts w:eastAsia="Math1;OCR-B-10 BT" w:cs="Math1;OCR-B-10 BT" w:ascii="Math1;OCR-B-10 BT" w:hAnsi="Math1;OCR-B-10 BT"/>
        </w:rPr>
        <w:t></w:t>
      </w:r>
      <w:r>
        <w:rPr>
          <w:lang w:val="en-US"/>
        </w:rPr>
        <w:t>p</w:t>
      </w:r>
      <w:r>
        <w:rPr/>
        <w:t>/</w:t>
      </w:r>
      <w:r>
        <w:rPr>
          <w:lang w:val="en-US"/>
        </w:rPr>
        <w:t>B</w:t>
      </w:r>
      <w:r>
        <w:rPr>
          <w:vertAlign w:val="superscript"/>
        </w:rPr>
        <w:t>2</w:t>
      </w:r>
      <w:r>
        <w:rPr/>
        <w:t>)</w:t>
      </w:r>
      <w:r>
        <w:rPr>
          <w:vertAlign w:val="superscript"/>
        </w:rPr>
        <w:t xml:space="preserve"> </w:t>
      </w:r>
      <w:r>
        <w:rPr/>
        <w:t xml:space="preserve">приводится аналитическое решение в виде такой моды для статического равновесия плазмы. Численно и аналитически исследуется проблема глобальных ГАМ в случае равновесий с тороидальным вращением плазмы. </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th1">
    <w:altName w:val="OCR-B-10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h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04:00Z</dcterms:created>
  <dc:creator/>
  <dc:description/>
  <cp:keywords/>
  <dc:language>en-US</dc:language>
  <cp:lastModifiedBy>Сергей Сатунин</cp:lastModifiedBy>
  <dcterms:modified xsi:type="dcterms:W3CDTF">2013-01-06T13:05:00Z</dcterms:modified>
  <cp:revision>1</cp:revision>
  <dc:subject/>
  <dc:title>ВЛИЯНИЕ ВРАЩЕНИЯ ПЛАЗМЫ НА НИЗКОЧАСТОТНЫЕ МОДЫ В ОСЕСИММЕТРИЧНЫХ ТОКАМАКАХ</dc:title>
</cp:coreProperties>
</file>