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Генерация тока Геликонами и НГ волнами в </w:t>
      </w:r>
      <w:r>
        <w:rPr>
          <w:color w:val="000000"/>
        </w:rPr>
        <w:t>современных</w:t>
      </w:r>
      <w:r>
        <w:rPr>
          <w:color w:val="FF0000"/>
        </w:rPr>
        <w:t xml:space="preserve"> </w:t>
      </w:r>
      <w:r>
        <w:rPr/>
        <w:t>токамаках и реакторах ИТЭР и ДЕМО. Сценарии, моделирование и антенны</w:t>
      </w:r>
    </w:p>
    <w:p>
      <w:pPr>
        <w:pStyle w:val="ZvAuthor"/>
        <w:rPr/>
      </w:pPr>
      <w:r>
        <w:rPr/>
        <w:t>В.Л. Вдовин</w:t>
      </w:r>
    </w:p>
    <w:p>
      <w:pPr>
        <w:pStyle w:val="ZvOrganization"/>
        <w:rPr/>
      </w:pPr>
      <w:r>
        <w:rPr/>
        <w:t xml:space="preserve">НИЦ Курчатовский Институт, 123182 Москва, Россия, </w:t>
      </w:r>
      <w:hyperlink r:id="rId2">
        <w:r>
          <w:rPr>
            <w:rStyle w:val="InternetLink"/>
            <w:szCs w:val="24"/>
          </w:rPr>
          <w:t>vdov@nfi.kiae.ru</w:t>
        </w:r>
      </w:hyperlink>
    </w:p>
    <w:p>
      <w:pPr>
        <w:pStyle w:val="Zvbodyreport"/>
        <w:rPr/>
      </w:pPr>
      <w:r>
        <w:rPr/>
        <w:t>Предлагается Инновационная концепция и моделирование 3D полным волновым кодом внеосевой генерации тока ВЧ волнами в больших токамаках, ИТЭР и ДЕМО для стационарной работы с высокой эффективностью. Схема использует излучение Геликонов (быстрые магнитно звуковые  волны на высоких (20-40) гармониках ИЦ частоты) на частотах 500-700 МГц, распространяющихся во внешних областях плазмы с вращательным преобразованием. Ожидается, что ток генерируемый геликонами, в сочетании с бутстрэп-током, обеспечит поддержание заданной величины полного тока при запасе устойчивости  q(0) ≥ 2 и  q(а) ≥ 4 и будет способствовать получению режимов с отрицательным магнитным широм и внутренним транспортным барьером для обеспечения устойчивости при высоких значениях нормализованного давления плазмы β</w:t>
      </w:r>
      <w:r>
        <w:rPr>
          <w:vertAlign w:val="subscript"/>
        </w:rPr>
        <w:t xml:space="preserve">N  </w:t>
      </w:r>
      <w:r>
        <w:rPr/>
        <w:t xml:space="preserve">&gt; 3 (т.н. Продвинутые (Advanced) сценарии) интересного для коммерческого реактора. Моделирование с помощью полных волновых трехмерных кодов PSTELION и STELEC показало гибкий контроль профиля тока в реакторной плазме ИТЭР и ДЕМО, используя несколько частот, положение антенн и тороидальное замедление волн. Приведены также результаты моделирования генерации тока геликонами в токамаках DIII-D, T-15МД и JT-60AS. Коммерчески доступные клистроны МВт/лампу дипазона, работающие стационарно перспективны  для коммерческих стационарных реакторов синтеза. Предложены компактные антенны волноводного типа и дан пример возможной ВЧ системы для сегодняшних токамаков. Преимуществами схемы (апробированной частично на меньших частотах в токамаках) являются существенное уменьшение роли параметрических неустойчивостей на периферии плазмы, использование электрически прочных антенн резонаторно-волноводного типа и существенно большая связь антенна-плазма. </w:t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spacing w:before="0" w:after="200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dov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23:00Z</dcterms:created>
  <dc:creator/>
  <dc:description/>
  <cp:keywords/>
  <dc:language>en-US</dc:language>
  <cp:lastModifiedBy>Сергей Сатунин</cp:lastModifiedBy>
  <dcterms:modified xsi:type="dcterms:W3CDTF">2013-01-03T11:25:00Z</dcterms:modified>
  <cp:revision>1</cp:revision>
  <dc:subject/>
  <dc:title>ГЕНЕРАЦИЯ ТОКА ГЕЛИКОНАМИ И НГ ВОЛНАМИ В СОВРЕМЕННЫХ ТОКАМАКАХ И РЕАКТОРАХ ИТЭР И ДЕМО. СЦЕНАРИИ, МОДЕЛИРОВАНИЕ И АНТЕННЫ</dc:title>
</cp:coreProperties>
</file>