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следние достижения литиевой программы России и Зарубежья</w:t>
      </w:r>
    </w:p>
    <w:p>
      <w:pPr>
        <w:pStyle w:val="ZvAuthor"/>
        <w:rPr/>
      </w:pPr>
      <w:r>
        <w:rPr/>
        <w:t>С.В.</w:t>
      </w:r>
      <w:r>
        <w:rPr>
          <w:lang w:val="en-US"/>
        </w:rPr>
        <w:t xml:space="preserve"> </w:t>
      </w:r>
      <w:r>
        <w:rPr/>
        <w:t>Мирнов</w:t>
      </w:r>
    </w:p>
    <w:p>
      <w:pPr>
        <w:pStyle w:val="ZvOrganization"/>
        <w:rPr/>
      </w:pPr>
      <w:r>
        <w:rPr/>
        <w:t xml:space="preserve">ГНЦ РФ ТРИНИТИ, Москва, Административный округ Троицк, РФ, </w:t>
      </w:r>
      <w:hyperlink r:id="rId2">
        <w:r>
          <w:rPr>
            <w:rStyle w:val="InternetLink"/>
            <w:lang w:val="en-US"/>
          </w:rPr>
          <w:t>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ообщение содержит обзор работ по литиевой проблематике, представленных на конференциях: 20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PSI</w:t>
      </w:r>
      <w:r>
        <w:rPr/>
        <w:t>, 27</w:t>
      </w:r>
      <w:r>
        <w:rPr>
          <w:vertAlign w:val="superscript"/>
          <w:lang w:val="en-US"/>
        </w:rPr>
        <w:t>th</w:t>
      </w:r>
      <w:r>
        <w:rPr>
          <w:vertAlign w:val="superscript"/>
        </w:rPr>
        <w:t xml:space="preserve"> </w:t>
      </w:r>
      <w:r>
        <w:rPr>
          <w:lang w:val="en-US"/>
        </w:rPr>
        <w:t>SOFT</w:t>
      </w:r>
      <w:r>
        <w:rPr/>
        <w:t xml:space="preserve">, </w:t>
      </w:r>
      <w:r>
        <w:rPr>
          <w:lang w:val="en-US"/>
        </w:rPr>
        <w:t>FEC</w:t>
      </w:r>
      <w:r>
        <w:rPr/>
        <w:t xml:space="preserve">2012, а также в виде ряда зарубежных публикаций 2012 года. Актуальность темы вызвана определенным кризисом, возникшим в процессе моделирования первой стенки ИТЭРа на токамаке </w:t>
      </w:r>
      <w:r>
        <w:rPr>
          <w:lang w:val="en-US"/>
        </w:rPr>
        <w:t>JET</w:t>
      </w:r>
      <w:r>
        <w:rPr/>
        <w:t xml:space="preserve"> путем замены ее бериллий-графитового варианта на бериллий-вольфрамовый, предложенный ранее в качестве нового технического решения для первой стенки будущих токамаков-реакторов. Проведенная замена удалась лишь частично, а именно, привела к некоторому снижению предельных плазменных параметров, предположительно, вследствие загрязнения плазмы вольфрамом. В качестве одного из потенциальных путей улучшения ситуации рассматривается возможность комбинированного использования вольфрама и лития, блокирующего процессы эрозии вольфрама в ходе плазменных неустойчивостей, развивающихся на границе плазма-стенка. На приведенном рисунке представлена (А) временная динамика использования материалов первой стенки токамаков с малым и большим </w:t>
      </w:r>
      <w:r>
        <w:rPr>
          <w:lang w:val="en-US"/>
        </w:rPr>
        <w:t>Z</w:t>
      </w:r>
      <w:r>
        <w:rPr/>
        <w:t xml:space="preserve"> на фоне известной динамики роста их термоядерных достижений в середине и конце прошлого столетия. Рис. А с очевидностью демонстрирует тот факт, что эти достижения были явно связаны с переходом от  элементов с высоким </w:t>
      </w:r>
      <w:r>
        <w:rPr>
          <w:lang w:val="en-US"/>
        </w:rPr>
        <w:t>Z</w:t>
      </w:r>
      <w:r>
        <w:rPr/>
        <w:t xml:space="preserve"> к низким – графиту, бериллию и литию в качестве материалов первой стенки. Наиболее перспективным кандидатом среди них сегодня представляется лити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339" r="-4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настоящий момент около десяти экспериментальных установок УТС (В-каждый квадрат – плазменная установка) используют или предполагают использование лития в качестве защитных покрытий внутренних компонент разрядных камер, взаимодействующих с горячей плазмой. С момента первых экспериментов на </w:t>
      </w:r>
      <w:r>
        <w:rPr>
          <w:lang w:val="en-US"/>
        </w:rPr>
        <w:t>TFTR</w:t>
      </w:r>
      <w:r>
        <w:rPr/>
        <w:t xml:space="preserve"> и Т-11М (1994-98гг) использование лития (В) в УТС исследованиях развивалось практически экспоненциально. Сообщение посвящено обзору последних достижений в этой области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ov@triniti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5:00Z</dcterms:created>
  <dc:creator/>
  <dc:description/>
  <cp:keywords/>
  <dc:language>en-US</dc:language>
  <cp:lastModifiedBy>Сергей Сатунин</cp:lastModifiedBy>
  <dcterms:modified xsi:type="dcterms:W3CDTF">2013-01-03T10:47:00Z</dcterms:modified>
  <cp:revision>1</cp:revision>
  <dc:subject/>
  <dc:title>ПОСЛЕДНИЕ ДОСТИЖЕНИЯ ЛИТИЕВОЙ ПРОГРАММЫ РОССИИ И ЗАРУБЕЖЬЯ</dc:title>
</cp:coreProperties>
</file>