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360" w:right="278" w:hanging="0"/>
        <w:rPr/>
      </w:pPr>
      <w:r>
        <w:rPr>
          <w:lang w:val="en-US"/>
        </w:rPr>
        <w:t xml:space="preserve">Current generation by Helicons and LH waves in modern tokamaks and reactors ITER and DEMO. </w:t>
        <w:br/>
      </w:r>
      <w:r>
        <w:rPr/>
        <w:t>Scenarios, modeling and antennae</w:t>
      </w:r>
    </w:p>
    <w:p>
      <w:pPr>
        <w:pStyle w:val="ZvAuthor"/>
        <w:rPr>
          <w:lang w:val="en"/>
        </w:rPr>
      </w:pPr>
      <w:r>
        <w:rPr>
          <w:lang w:val="en"/>
        </w:rPr>
        <w:t>Vdovin V.L.</w:t>
      </w:r>
    </w:p>
    <w:p>
      <w:pPr>
        <w:pStyle w:val="ZvOrganization"/>
        <w:ind w:left="0" w:hanging="0"/>
        <w:jc w:val="center"/>
        <w:rPr>
          <w:lang w:val="en"/>
        </w:rPr>
      </w:pPr>
      <w:r>
        <w:rPr>
          <w:lang w:val="en"/>
        </w:rPr>
        <w:t xml:space="preserve">NRC Kurchatov Institute, Moscow, Russia, </w:t>
      </w:r>
      <w:hyperlink r:id="rId2">
        <w:r>
          <w:rPr>
            <w:rStyle w:val="InternetLink"/>
            <w:i/>
            <w:szCs w:val="24"/>
            <w:lang w:val="en"/>
          </w:rPr>
          <w:t>vdov@nfi.kiae.ru</w:t>
        </w:r>
      </w:hyperlink>
    </w:p>
    <w:p>
      <w:pPr>
        <w:pStyle w:val="Zvbodyreport"/>
        <w:rPr/>
      </w:pPr>
      <w:r>
        <w:rPr>
          <w:lang w:val="en"/>
        </w:rPr>
        <w:t>The Innovative concept and 3D full wave code modeling Off-axis current drive by RF waves in large scale tokamaks, ITER and DEMO for steady state operation with high efficiency is proposed. The scheme uses the  helicons radiation (fast magnetosonic waves at high (20-40) IC frequency harmonics) at frequencies of 500-700 MHz, propagating in the outer regions of the plasmas with a rotational transform. It is expected that the current generated by Helicons, in conjunction with the bootstrap current, ensure the maintenance of a given value of the total current in the stability margin q (0) ≥ 2 and q (a) ≥ 4, and will help to have regimes with negative magnetic shear and internal transport barrier to ensure stability at high normalized plasma pressure β</w:t>
      </w:r>
      <w:r>
        <w:rPr>
          <w:vertAlign w:val="subscript"/>
          <w:lang w:val="en"/>
        </w:rPr>
        <w:t>N</w:t>
      </w:r>
      <w:r>
        <w:rPr>
          <w:lang w:val="en"/>
        </w:rPr>
        <w:t>&gt; 3 (the so-called Advanced scenarios) of interest for the commercial reactor. Modeling with full wave three-dimensional codes PSTELION and STELEC2  showed flexible control of the current profile in the reactor plasmas of  ITER and DEMO, using multiple frequencies, the positions of the antennae and toroidal waves slow down. Also presented are the results of simulations of current generation by helicons in tokamaks DIII-D, T-15MD and JT-60SA. Commercially available klystrons of MW / tube range, CW working, are promising for commercial stationary fusion reactors. The compact antennae of  waveguide type are proposed, and an example of possible RF system for today's tokamaks is given. The advantages of the scheme (partially tested at lower frequencies in tokamaks) are a significant decline in the role of parametric instabilities in the plasma periphery, the use of electrically strong resonator -waveguide type antennae  and substantially greater antenna-plasma coupling.</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01:00Z</dcterms:created>
  <dc:creator/>
  <dc:description/>
  <cp:keywords/>
  <dc:language>en-US</dc:language>
  <cp:lastModifiedBy>Сергей Сатунин</cp:lastModifiedBy>
  <dcterms:modified xsi:type="dcterms:W3CDTF">2013-01-03T10:01:00Z</dcterms:modified>
  <cp:revision>1</cp:revision>
  <dc:subject/>
  <dc:title>Current generation by Helicons and LH waves in modern tokamaks and reactors ITER and DEMO. Scenarios, modeling and antennae</dc:title>
</cp:coreProperties>
</file>