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ИЗМЕНЕНИЕ СВОЙСТВ БИСЛОЯ «SiC/МЕТАЛЛ» В ПОТОКЕ Xe</w:t>
      </w:r>
      <w:r>
        <w:rPr>
          <w:vertAlign w:val="superscript"/>
        </w:rPr>
        <w:t>++</w:t>
      </w:r>
    </w:p>
    <w:p>
      <w:pPr>
        <w:pStyle w:val="ZvAuthor"/>
        <w:rPr/>
      </w:pPr>
      <w:r>
        <w:rPr/>
        <w:t>Г.И. Змиевская, А.Л. Бондарева</w:t>
      </w:r>
    </w:p>
    <w:p>
      <w:pPr>
        <w:pStyle w:val="ZvOrganization"/>
        <w:rPr/>
      </w:pPr>
      <w:r>
        <w:rPr/>
        <w:t xml:space="preserve">ФГБУН Институт прикладной математики им. М.В. Келдыша, Москва, Россия, </w:t>
      </w:r>
      <w:hyperlink r:id="rId2">
        <w:r>
          <w:rPr>
            <w:rStyle w:val="InternetLink"/>
            <w:i/>
            <w:iCs/>
            <w:sz w:val="26"/>
            <w:szCs w:val="26"/>
            <w:lang w:val="en-US"/>
          </w:rPr>
          <w:t>zmig</w:t>
        </w:r>
        <w:r>
          <w:rPr>
            <w:rStyle w:val="InternetLink"/>
            <w:i/>
            <w:iCs/>
            <w:sz w:val="26"/>
            <w:szCs w:val="26"/>
          </w:rPr>
          <w:t>@</w:t>
        </w:r>
        <w:r>
          <w:rPr>
            <w:rStyle w:val="InternetLink"/>
            <w:i/>
            <w:iCs/>
            <w:sz w:val="26"/>
            <w:szCs w:val="26"/>
            <w:lang w:val="en-US"/>
          </w:rPr>
          <w:t>mail</w:t>
        </w:r>
        <w:r>
          <w:rPr>
            <w:rStyle w:val="InternetLink"/>
            <w:i/>
            <w:iCs/>
            <w:sz w:val="26"/>
            <w:szCs w:val="26"/>
          </w:rPr>
          <w:t>.</w:t>
        </w:r>
        <w:r>
          <w:rPr>
            <w:rStyle w:val="InternetLink"/>
            <w:i/>
            <w:iCs/>
            <w:sz w:val="26"/>
            <w:szCs w:val="26"/>
            <w:lang w:val="en-US"/>
          </w:rPr>
          <w:t>ru</w:t>
        </w:r>
      </w:hyperlink>
      <w:r>
        <w:rPr/>
        <w:t xml:space="preserve">, </w:t>
      </w:r>
      <w:hyperlink r:id="rId3">
        <w:r>
          <w:rPr>
            <w:rStyle w:val="InternetLink"/>
            <w:i/>
            <w:iCs/>
            <w:sz w:val="26"/>
            <w:szCs w:val="26"/>
            <w:lang w:val="en-US"/>
          </w:rPr>
          <w:t>bal</w:t>
        </w:r>
        <w:r>
          <w:rPr>
            <w:rStyle w:val="InternetLink"/>
            <w:i/>
            <w:iCs/>
            <w:sz w:val="26"/>
            <w:szCs w:val="26"/>
          </w:rPr>
          <w:t>310775@</w:t>
        </w:r>
        <w:r>
          <w:rPr>
            <w:rStyle w:val="InternetLink"/>
            <w:i/>
            <w:iCs/>
            <w:sz w:val="26"/>
            <w:szCs w:val="26"/>
            <w:lang w:val="en-US"/>
          </w:rPr>
          <w:t>yandex</w:t>
        </w:r>
        <w:r>
          <w:rPr>
            <w:rStyle w:val="InternetLink"/>
            <w:i/>
            <w:iCs/>
            <w:sz w:val="26"/>
            <w:szCs w:val="26"/>
          </w:rPr>
          <w:t>.</w:t>
        </w:r>
        <w:r>
          <w:rPr>
            <w:rStyle w:val="InternetLink"/>
            <w:i/>
            <w:iCs/>
            <w:sz w:val="26"/>
            <w:szCs w:val="26"/>
            <w:lang w:val="en-US"/>
          </w:rPr>
          <w:t>ru</w:t>
        </w:r>
      </w:hyperlink>
    </w:p>
    <w:p>
      <w:pPr>
        <w:pStyle w:val="Zvbodyreport"/>
        <w:rPr/>
      </w:pPr>
      <w:r>
        <w:rPr/>
        <w:t>При воздействии потоков Хе</w:t>
      </w:r>
      <w:r>
        <w:rPr>
          <w:vertAlign w:val="superscript"/>
        </w:rPr>
        <w:t>++</w:t>
      </w:r>
      <w:r>
        <w:rPr/>
        <w:t xml:space="preserve"> на материалы возникают радиационно-стимулированные дефекты, в том числе вакансионно-газовые поры (блистеры), образуются структуры (периодические цепочки блистеров, предтрещины и трещины и др.), происходит изменение свойств слоев. Исследование механизмов неравновесных процессов радиационно-стимулированного фазового перехода может быть востребовано в задачах плазмохимии и нанофизики: для контроля радиационного воздействия на материалы защитных покрытий разного назначения (стенок сопла плазменного двигателя, в тонкопленочных покрытиях карбидом кремния и др.) Присутствие в многослойных структурах слоя карбида кремния перспективно для создания различных полупроводниковых устройств, микроэлектромеханических систем, устройств высокотемпературной электроники, микроволновых устройств высокой мощности, различных защитных покрытий, в том числе противопожарных и антикоррозийных. Изучение механических свойств сверхтонких многослойных покрытий, включающих в себя наряду со слоями металлов и слои карбида кремния, развитие пористости и изменение прочности, связано с моделированием вакансионно-газовых дефектов (пор) на начальной (флуктуационной) стадии фазового перехода методами стохастической молекулярной динамики (методом стохастического аналога кинетических уравнений в частных производных). Новые результаты нестационарной кластеризации зародышей конденсации паров карбида кремния в плазме разряда [1] (с учетом существенно изменяющейся энергии Гиббса формирования зародыша и свойств флуктуационной неустойчивости фазового перехода) расширили теорию и приближенные аналитические оценки образования зародышей кластеров (известные в теории фазового перехода в приближении постоянной энергии Гиббса). Кинетическая теория фазового перехода [2,3] для образования зародышей пузырьков газа в кристаллической решетке твердого тела позволили получить важные результаты по самоорганизации дефектов в результате броуновского движения зародышей в решетке под действием дальнодействующих потенциалов коллективного самосогласованного косвенного упругого взаимодействия дефектов между собой и границами бислоя через возмущение как акустических фононов так и с учетом возмущения фриделевских осцилляций электронной плотности. Расчет кинетических функций распределения вакансионно-газовых дефектов (блистеров или пор) по размерам и глубине от поверхности в кристаллических решетках слоев позволяет анализировать изменение их механических свойств. Получены результаты формирования шероховатостей поверхностей, включая межслойные, и микронапряжений в материалах слоев при радиационном воздействии на бислой «карбид кремния/металл». Работа частично поддержана РФФИ грантами 11-01-00282-а, 12-01-00490-а, 12-01-00708-а.</w:t>
      </w:r>
    </w:p>
    <w:p>
      <w:pPr>
        <w:pStyle w:val="ZvTitleReferences"/>
        <w:rPr>
          <w:lang w:val="en-US"/>
        </w:rPr>
      </w:pPr>
      <w:r>
        <w:rPr/>
        <w:t xml:space="preserve">Литература. 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/>
        <w:t>Змиевская Г.И., Бондарева А.Л.// Физика плазмы, 2011, том 37, № 1, с. 93–102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Zmievskaya G.I., Bondareva A.L., Savchenko V.V., Levchenko T.V. </w:t>
      </w:r>
      <w:r>
        <w:rPr>
          <w:bCs/>
          <w:lang w:val="en-US"/>
        </w:rPr>
        <w:t xml:space="preserve">// </w:t>
      </w:r>
      <w:r>
        <w:rPr>
          <w:iCs/>
          <w:lang w:val="en-US"/>
        </w:rPr>
        <w:t>Defect and Diffusion Forum Vols. 326-328 (2012) pp 243-248</w:t>
      </w:r>
    </w:p>
    <w:p>
      <w:pPr>
        <w:pStyle w:val="ZvReferences"/>
        <w:numPr>
          <w:ilvl w:val="0"/>
          <w:numId w:val="2"/>
        </w:numPr>
        <w:rPr/>
      </w:pPr>
      <w:r>
        <w:rPr/>
        <w:t>“</w:t>
      </w:r>
      <w:r>
        <w:rPr/>
        <w:t>Физические и математические модели плазмы и плазмоподобных сред”,- Избранные научные труды под ред. Д.Майно и Г.Змиевской-М.:ИПМ им. М.В. Келдыша РАН, 2012. -104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</w:rPr>
      <w:t xml:space="preserve"> </w:t>
    </w:r>
    <w:r>
      <w:rPr>
        <w:sz w:val="20"/>
        <w:lang w:val="en-US"/>
      </w:rPr>
      <w:t>XL</w:t>
    </w:r>
    <w:r>
      <w:rPr>
        <w:sz w:val="20"/>
      </w:rPr>
      <w:t xml:space="preserve"> Международная (Звенигородская) конференция по физике плазмы и УТС,  11 – 15 февраля 2013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15240</wp:posOffset>
              </wp:positionV>
              <wp:extent cx="565404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4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1.2pt" to="463.15pt,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mig@mail.ru" TargetMode="External"/><Relationship Id="rId3" Type="http://schemas.openxmlformats.org/officeDocument/2006/relationships/hyperlink" Target="mailto:bal310775@yandex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3_r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1T19:51:00Z</dcterms:created>
  <dc:creator/>
  <dc:description/>
  <cp:keywords/>
  <dc:language>en-US</dc:language>
  <cp:lastModifiedBy>Satunin</cp:lastModifiedBy>
  <dcterms:modified xsi:type="dcterms:W3CDTF">2013-01-01T19:56:00Z</dcterms:modified>
  <cp:revision>1</cp:revision>
  <dc:subject/>
  <dc:title>ИЗМЕНЕНИЕ СВОЙСТВ БИСЛОЯ «SIC/МЕТАЛЛ» В ПОТОКЕ XE++</dc:title>
</cp:coreProperties>
</file>