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теории атома гелия</w:t>
      </w:r>
    </w:p>
    <w:p>
      <w:pPr>
        <w:pStyle w:val="ZvAuthor"/>
        <w:rPr/>
      </w:pPr>
      <w:r>
        <w:rPr/>
        <w:t>Жура Н.А.</w:t>
      </w:r>
    </w:p>
    <w:p>
      <w:pPr>
        <w:pStyle w:val="ZvOrganization"/>
        <w:rPr/>
      </w:pPr>
      <w:r>
        <w:rPr/>
        <w:t xml:space="preserve">Физический институт им. П.Н. Лебедева, РАН, </w:t>
      </w:r>
      <w:hyperlink r:id="rId2">
        <w:r>
          <w:rPr>
            <w:rStyle w:val="InternetLink"/>
            <w:lang w:val="en-US"/>
          </w:rPr>
          <w:t>nzhu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окладе излагаются результаты, полученные в развитие теории электрона, предложенной автором. В отличие от теории электрона Дирака, являющейся, как хорошо известно, принципиально одночастичной теорией, в предложенной автором теории удается преодолеть этот недостаток. В частности, для спектра атома гелия удается получить явные формулы того же типа, что и для атома водорода. Это оказывается возможным сделать, если получить для каждого из электронов «свое» уравнение . Последнее же возможно, если получить решение классической  задачи трех тел в явном виде. Известные, так называемые, гомографические решения Лагранжа и Эйлера здесь не применимы, поскольку взаимодействия имеют более сложный вид. Тем не менее, удалось получить их обобщения, названные квазигомографическими. Этот факт, дополненный принципом Шредингера, и позволил расцепить исходную систему уравнений для двух электронов и, как следствие, найти спектр атома гел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A.M. Dirac, The Quantum theory of the Electron. Proc. Royal Soc. of London, Series A, vol.117, No. 778, pp. 610-624, 192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A.M. Dirac, Directions in Physics. John Wiley&amp; Sons, New York, 197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.G. Darwin, The Wave Equations of the Electron. Proc. Royal Soc. of London, Series A, vol.118, pp. 624-680, 192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 xml:space="preserve">J. Lagrange, Essais sur le problem des trois corps. </w:t>
      </w:r>
      <w:r>
        <w:rPr>
          <w:lang w:val="en-US"/>
        </w:rPr>
        <w:t>Paris, 177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 xml:space="preserve">L. Euler, Nova  Acta  Petrop. </w:t>
      </w:r>
      <w:r>
        <w:rPr>
          <w:lang w:val="en-US"/>
        </w:rPr>
        <w:t>T.3, pp. 126-141, 1776. (See also : L. Euler, Theorie de la Lune. Paris, 1972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ethe H.A., Salpeter</w:t>
      </w:r>
      <w:bookmarkStart w:id="0" w:name="_GoBack"/>
      <w:bookmarkEnd w:id="0"/>
      <w:r>
        <w:rPr>
          <w:lang w:val="en-US"/>
        </w:rPr>
        <w:t xml:space="preserve"> E.E. Quantum Mechanics of One-and-Two Electron Atoms, Berlin, Springer, 1957,368 p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. Heisenberg, Die Physik der Atomkerne- Brumschweig Vieweg $ Sohn, 194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eynman Lectures on physics, vol. 3, Quantum Mechanics, 19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hura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4:00Z</dcterms:created>
  <dc:creator/>
  <dc:description/>
  <cp:keywords/>
  <dc:language>en-US</dc:language>
  <cp:lastModifiedBy/>
  <dcterms:modified xsi:type="dcterms:W3CDTF">2013-01-16T17:16:00Z</dcterms:modified>
  <cp:revision>1</cp:revision>
  <dc:subject/>
  <dc:title>К ТЕОРИИ АТОМА ГЕЛИЯ</dc:title>
</cp:coreProperties>
</file>