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bookmarkStart w:id="0" w:name="_GoBack"/>
      <w:bookmarkEnd w:id="0"/>
      <w:r>
        <w:rPr/>
        <w:t>К теории электрона</w:t>
      </w:r>
    </w:p>
    <w:p>
      <w:pPr>
        <w:pStyle w:val="ZvAuthor"/>
        <w:rPr/>
      </w:pPr>
      <w:r>
        <w:rPr/>
        <w:t>Жура Н.А.</w:t>
      </w:r>
    </w:p>
    <w:p>
      <w:pPr>
        <w:pStyle w:val="ZvOrganization"/>
        <w:rPr/>
      </w:pPr>
      <w:r>
        <w:rPr/>
        <w:t xml:space="preserve">Физический ин-т им. П.Н.Лебедева, РАН, </w:t>
      </w:r>
      <w:hyperlink r:id="rId2">
        <w:r>
          <w:rPr>
            <w:rStyle w:val="InternetLink"/>
            <w:lang w:val="en-US"/>
          </w:rPr>
          <w:t>nzhura</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p>
    <w:p>
      <w:pPr>
        <w:pStyle w:val="Zvbodyreport"/>
        <w:rPr/>
      </w:pPr>
      <w:r>
        <w:rPr/>
        <w:t>Как хорошо известно, для описания свободного электрона, применяют  ставшую к настоящему времени классической, систему  уравнений Дирака. Ее использование позволило решить ряд проблем, стоявших в то время перед физикой элементарных частиц, но почти сразу же возникли и трудности, преодолеть которые не удалось и к настоящему времени. Эта система была получена Дираком как одно из решений системы коммутационных соотношений, также носящих его имя. В настоящем докладе найдены все решения этих соотношений. В параметрической форме  множество их решений может быть представлено как дизъюнктное объединение двух экземпляров ортогональной группы матриц третьего порядка. Поскольку каждая из них имеет две связные компоненты, то всё это множество состоит из четырёх связных компонент.</w:t>
      </w:r>
    </w:p>
    <w:p>
      <w:pPr>
        <w:pStyle w:val="Zvbodyreport"/>
        <w:rPr/>
      </w:pPr>
      <w:r>
        <w:rPr/>
        <w:t xml:space="preserve"> </w:t>
      </w:r>
      <w:r>
        <w:rPr/>
        <w:t>Каноническая гиперболическая система дифференциальных уравнений  в частных производных первого порядка, соответствующая выбору единицы в одной из связных компонент, совпадает с системой Дирака, с массой электрона, равной нулю, т.е. с системой Вейля, описывающей нейтрино. Выбору минус единицы, лежащей в соответствующем смежном классе, соответствует система уравнений, описывающая антинейтрино. Само же уравнение Дирака получается стандартной процедурой присоединения младших членов.</w:t>
      </w:r>
    </w:p>
    <w:p>
      <w:pPr>
        <w:pStyle w:val="Zvbodyreport"/>
        <w:rPr/>
      </w:pPr>
      <w:r>
        <w:rPr/>
        <w:t>Совершенно аналогично, каноническую  гиперболическую  систему дифференциальных уравнений, соответствующую выбору единицы из второго экземпляра ортогональной группы, называемую  далее нестационарной системой Моисила-Теодореску, поскольку  соответствующая ей стационарная система известна под  этим именем, следует считать системой, описывающей фотон. Эта система почти совпадает с системой Максвелла, используемой в настоящее время для описания фотона. Система уравнений свободного электрона получается добавлением младших членов. Отметим, что почти успешная попытка пройти по этому пути была предпринята Дарвином, в его известной работе, где он нашел спектр оператора Дирака.</w:t>
      </w:r>
    </w:p>
    <w:p>
      <w:pPr>
        <w:pStyle w:val="Zvbodyreport"/>
        <w:rPr/>
      </w:pPr>
      <w:r>
        <w:rPr/>
        <w:t>В докладе будут обоснованы  все приведенные выше утверждения, а также дана новая теория атома водорода, показывающая, что все известные результаты сохраняются. К новым здесь относятся возможность физической интерпретации компонент решения новой системы уравнений электрона , а также выявленная связь с известными скалярными уравнениями квантовой механики. Этот доклад, в некоторой степени, является дальнейшим развитием доклада автора на 37-ой Звенигородской конференции по термоядерному синтезу. В следующем докладе на этой конференции «К теории атома гелия» будет дано распространений теории на случай многих тел.</w:t>
      </w:r>
    </w:p>
    <w:p>
      <w:pPr>
        <w:pStyle w:val="ZvTitleReferences"/>
        <w:rPr/>
      </w:pPr>
      <w:r>
        <w:rPr/>
        <w:t>Литература</w:t>
      </w:r>
    </w:p>
    <w:p>
      <w:pPr>
        <w:pStyle w:val="ZvReferences"/>
        <w:numPr>
          <w:ilvl w:val="0"/>
          <w:numId w:val="2"/>
        </w:numPr>
        <w:rPr>
          <w:lang w:val="en-US"/>
        </w:rPr>
      </w:pPr>
      <w:r>
        <w:rPr>
          <w:lang w:val="en-US"/>
        </w:rPr>
        <w:t>P.A.M. Dirac, The Quantum theory of the Electron. Proc. Royal Soc. of London, Series A, vol.117, No. 778, pp. 610-624, 1928.</w:t>
      </w:r>
    </w:p>
    <w:p>
      <w:pPr>
        <w:pStyle w:val="ZvReferences"/>
        <w:numPr>
          <w:ilvl w:val="0"/>
          <w:numId w:val="2"/>
        </w:numPr>
        <w:rPr/>
      </w:pPr>
      <w:r>
        <w:rPr>
          <w:lang w:val="en-US"/>
        </w:rPr>
        <w:t>P.A.M. Dirac, Directions in Physics. John Wiley&amp; Sons, New York, 1978.</w:t>
      </w:r>
    </w:p>
    <w:p>
      <w:pPr>
        <w:pStyle w:val="ZvReferences"/>
        <w:numPr>
          <w:ilvl w:val="0"/>
          <w:numId w:val="2"/>
        </w:numPr>
        <w:rPr/>
      </w:pPr>
      <w:r>
        <w:rPr>
          <w:lang w:val="en-US"/>
        </w:rPr>
        <w:t>C.G. Darwin, The  Wave Equations of the Electron. Proc. Royal Soc. of London, Series A, vol.118, pp. 624-680, 1928.</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hura@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2:00Z</dcterms:created>
  <dc:creator/>
  <dc:description/>
  <cp:keywords/>
  <dc:language>en-US</dc:language>
  <cp:lastModifiedBy/>
  <dcterms:modified xsi:type="dcterms:W3CDTF">2013-01-16T17:23:00Z</dcterms:modified>
  <cp:revision>1</cp:revision>
  <dc:subject/>
  <dc:title>К ТЕОРИИ ЭЛЕКТРОНА</dc:title>
</cp:coreProperties>
</file>