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работка временных рядов СВЧ-сигналов, полученных на плазменном релятивистском СВЧ-генераторе</w:t>
      </w:r>
    </w:p>
    <w:p>
      <w:pPr>
        <w:pStyle w:val="ZvAuthor"/>
        <w:rPr/>
      </w:pPr>
      <w:r>
        <w:rPr/>
        <w:t xml:space="preserve">Д.К. Ульянов, </w:t>
      </w:r>
      <w:r>
        <w:rPr>
          <w:u w:val="single"/>
        </w:rPr>
        <w:t>С.Е. Андре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</w:rPr>
          <w:t>ulyanov@fpl.gpi.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государственный технический университет радиотехники, электроники</w:t>
        <w:br/>
        <w:t xml:space="preserve">    и автоматики, Москва, Россия</w:t>
      </w:r>
    </w:p>
    <w:p>
      <w:pPr>
        <w:pStyle w:val="Zvbodyreport"/>
        <w:rPr/>
      </w:pPr>
      <w:r>
        <w:rPr/>
        <w:t>При проведении исследований по генерации мощного СВЧ-излучения в плазменных релятивистских СВЧ-генераторах в частотно-периодическом режиме (энергия электронов 500 кэВ, частота следования импульсов 50 Гц, длительность пачки 1 сек, мощность СВЧ-излучения 50 МВт) [1] остро стоит вопрос обработки пачки из 50 временных рядов. Необходимо обработать сигнал СВЧ-излучения, полученный с антенны типа несимметричный вибратор с помощью осциллографа (полоса пропускания 4 ГГц). Основной задачей эксперимента является возможность управления спектром в каждом из 50-ти импульсов пачки. Задача решается подбором концентрации плазмы в каждом импульсе. К сожалению, концентрация в каждом последующем импульсе зависит от значений в предыдущих импульсах. Для подбора значения параметров, определяющих концентрацию, требуется возможность оперативной обработки временных рядов: получения информации о спектре, форме, амплитуде, длительности СВЧ-сигнала, а также некоторых дополнительных характеристиках. Кроме этого, необходима более тщательная обработка временных рядов после проведения серии экспериментов, требующая больших затрат времени.</w:t>
      </w:r>
    </w:p>
    <w:p>
      <w:pPr>
        <w:pStyle w:val="Zvbodyreport"/>
        <w:rPr/>
      </w:pPr>
      <w:r>
        <w:rPr/>
        <w:t xml:space="preserve">Для решения этой задачи был разработана методика обработки подобных временных рядов. Был создан набор программ 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для оперативной обработки данных эксперимента (за время между пачками выстрелов), </w:t>
      </w:r>
    </w:p>
    <w:p>
      <w:pPr>
        <w:pStyle w:val="Zvbodyreport"/>
        <w:numPr>
          <w:ilvl w:val="0"/>
          <w:numId w:val="2"/>
        </w:numPr>
        <w:rPr/>
      </w:pPr>
      <w:r>
        <w:rPr/>
        <w:t>для тщательной обработки серий экспериментов</w:t>
      </w:r>
    </w:p>
    <w:p>
      <w:pPr>
        <w:pStyle w:val="Zvbodyreport"/>
        <w:rPr/>
      </w:pPr>
      <w:r>
        <w:rPr/>
        <w:t>Быстрая обработка позволяла получить информацию о спектре каждого импульса (БПФ), амплитуде и форме сигнала СВЧ-излучения, длительности импульса. Также была предусмотрена возможность быстрого просмотра любого выстрела из последовательности. Информация предоставлялась в графическом (это дает возможность быстро принять решение об изменении параметров следующего эксперимента) и цифровом виде. Программа полной обработки включает также возможность получить спектры от автокорреляционной функции, вейвлет преобразование, оконное преобразование Фурье.</w:t>
      </w:r>
    </w:p>
    <w:p>
      <w:pPr>
        <w:pStyle w:val="Zvbodyreport"/>
        <w:rPr/>
      </w:pPr>
      <w:r>
        <w:rPr/>
        <w:t>В результате работы с программами впервые были получена возможность управления частотой по заранее заданному закону в каждом импульсе пачки. Также планируется использовать полученные результаты для оценки плотности плазмы в момент генерации СВЧ-излучения по излучаемому спектру.</w:t>
      </w:r>
    </w:p>
    <w:p>
      <w:pPr>
        <w:pStyle w:val="Zvbodyreport"/>
        <w:rPr/>
      </w:pPr>
      <w:r>
        <w:rPr/>
        <w:t>Исследование выполнено при поддержке Министерства образования и науки Российской Федерации, соглашение 8392 от 24 августа 2012 г. «Образование структур и стохастизация в плазме»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/>
        <w:t>И. Л. Богданкевич, Д. М. Гришин, А. В. Гунин и др. //ФП, 2008, т.34, №10, с.926-930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an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4:00Z</dcterms:created>
  <dc:creator/>
  <dc:description/>
  <cp:keywords/>
  <dc:language>en-US</dc:language>
  <cp:lastModifiedBy/>
  <dcterms:modified xsi:type="dcterms:W3CDTF">2013-01-15T13:32:00Z</dcterms:modified>
  <cp:revision>2</cp:revision>
  <dc:subject/>
  <dc:title>ОБРАБОТКА ВРЕМЕННЫХ РЯДОВ СВЧ-СИГНАЛОВ, ПОЛУЧЕННЫХ НА ПЛАЗМЕННОМ РЕЛЯТИВИСТСКОМ СВЧ-ГЕНЕРАТОРЕ</dc:title>
</cp:coreProperties>
</file>