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правление спектром плазменного СВЧ-генератора в частотно-периодическом режиме</w:t>
      </w:r>
    </w:p>
    <w:p>
      <w:pPr>
        <w:pStyle w:val="ZvAuthor"/>
        <w:rPr/>
      </w:pPr>
      <w:r>
        <w:rPr>
          <w:u w:val="single"/>
        </w:rPr>
        <w:t>Д.К. Ульянов</w:t>
      </w:r>
      <w:r>
        <w:rPr/>
        <w:t>, О.Т. Лоза, Р.В. Баранов</w:t>
      </w:r>
      <w:r>
        <w:rPr>
          <w:vertAlign w:val="superscript"/>
        </w:rPr>
        <w:t>*</w:t>
      </w:r>
      <w:r>
        <w:rPr/>
        <w:t>, С.Е. Андреев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>Учреждение Российской Академии наук Институт Общей Физики им. А.М. Прохорова,</w:t>
        <w:br/>
        <w:t xml:space="preserve">    Москва, Россия, </w:t>
      </w:r>
      <w:hyperlink r:id="rId2">
        <w:r>
          <w:rPr>
            <w:rStyle w:val="InternetLink"/>
          </w:rPr>
          <w:t>ulyanov@fpl.gpi.ru</w:t>
        </w:r>
      </w:hyperlink>
      <w:r>
        <w:rPr/>
        <w:br/>
      </w:r>
      <w:r>
        <w:rPr>
          <w:vertAlign w:val="superscript"/>
        </w:rPr>
        <w:t>*</w:t>
      </w:r>
      <w:r>
        <w:rPr/>
        <w:t>Российский университет дружбы народов, Москва, Россия</w:t>
        <w:br/>
      </w:r>
      <w:r>
        <w:rPr>
          <w:vertAlign w:val="superscript"/>
        </w:rPr>
        <w:t>**</w:t>
      </w:r>
      <w:r>
        <w:rPr/>
        <w:t>Московский государственный технический университет радиотехники, электроники</w:t>
        <w:br/>
        <w:t xml:space="preserve">    и автоматики, Москва, Россия</w:t>
      </w:r>
    </w:p>
    <w:p>
      <w:pPr>
        <w:pStyle w:val="Zvbodyreport"/>
        <w:rPr/>
      </w:pPr>
      <w:r>
        <w:rPr/>
        <w:t xml:space="preserve">Проведены экспериментальные исследования плазменного релятивистского СВЧ-генератора в частотно-периодическом режиме. Ранее была продемонстрирована возможность генерации одиночных импульсов излучения с изменяемой частотой от импульса к импульсу [1], генерация последовательности импульсов с частотой до 50 Гц [2], а также возможность изменения частоты излучения в течении одного импульса [3]. </w:t>
      </w:r>
    </w:p>
    <w:p>
      <w:pPr>
        <w:pStyle w:val="Zvbodyreport"/>
        <w:rPr/>
      </w:pPr>
      <w:r>
        <w:rPr/>
        <w:t xml:space="preserve">В настоящей работе решалась задача управления спектром излучения в импульсно-периодическом режиме генерации СВЧ-излучения. Электронный пучок формировался ускорителем </w:t>
      </w:r>
      <w:r>
        <w:rPr>
          <w:lang w:val="en-US"/>
        </w:rPr>
        <w:t>Sinus</w:t>
      </w:r>
      <w:r>
        <w:rPr/>
        <w:t xml:space="preserve"> 550-80, который генерировал последовательность импульсов напряжения 500</w:t>
      </w:r>
      <w:r>
        <w:rPr>
          <w:lang w:val="en-US"/>
        </w:rPr>
        <w:t> </w:t>
      </w:r>
      <w:r>
        <w:rPr/>
        <w:t>кВ и длительностью 80</w:t>
      </w:r>
      <w:r>
        <w:rPr>
          <w:lang w:val="en-US"/>
        </w:rPr>
        <w:t> </w:t>
      </w:r>
      <w:r>
        <w:rPr/>
        <w:t>нс с частотой следования до 50 Гц в течении пачки длительностью 1</w:t>
      </w:r>
      <w:r>
        <w:rPr>
          <w:lang w:val="en-US"/>
        </w:rPr>
        <w:t> </w:t>
      </w:r>
      <w:r>
        <w:rPr/>
        <w:t>сек. Исследования проводились на плазменном релятивистском генераторе, работающем в диапазоне частот 1,5–6 ГГц с уровнем мощности 50 МВт и длительностью импульса до 70</w:t>
      </w:r>
      <w:r>
        <w:rPr>
          <w:lang w:val="en-US"/>
        </w:rPr>
        <w:t> </w:t>
      </w:r>
      <w:r>
        <w:rPr/>
        <w:t>нс. Выбранный режим работы позволял в каждом импульсе генерировать колебания на нескольких частотах, соответствующих разным продольным модам плазменно-пучкового резонатора [4]. Спектр излучения измерялся штыревой антенной, подключенной к осциллографу с достаточно широкой полосой частот.</w:t>
      </w:r>
    </w:p>
    <w:p>
      <w:pPr>
        <w:pStyle w:val="Zvbodyreport"/>
        <w:rPr/>
      </w:pPr>
      <w:r>
        <w:rPr/>
        <w:t xml:space="preserve">На рисунке приведены спектры последовательности из 20 СВЧ-импульсов. В первых импульсах частота излучения равномерно растет приблизительно на 1 ГГц, затем следуют 5 импульсов с меньшей частотой, после чего в следующих 5 импульсах частота вновь увеличивается на 0.5 ГГц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95250</wp:posOffset>
            </wp:positionV>
            <wp:extent cx="1813560" cy="182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ругих пачках СВЧ-импульсов были получены различные последовательности снижения и увеличения частоты от импульса к импульсу, последовательности импульсов с различными ширинами спектров, а также генерация импульсов с неизменным спектром во всех импульсах пачки.</w:t>
      </w:r>
    </w:p>
    <w:p>
      <w:pPr>
        <w:pStyle w:val="Zvbodyreport"/>
        <w:rPr/>
      </w:pPr>
      <w:r>
        <w:rPr/>
        <w:t>Работа выполнена при поддержке Министерства образования и науки Российской Федерации, соглашение 8392 от 24 августа 2012 г. «Образование структур и стохастизация в плазме» и гранта РФФИ № 12-08-00638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П.С.Стрелков, Д.К.Ульянов //ФП, 2000, №4, с. 329.</w:t>
      </w:r>
    </w:p>
    <w:p>
      <w:pPr>
        <w:pStyle w:val="ZvReferences"/>
        <w:numPr>
          <w:ilvl w:val="0"/>
          <w:numId w:val="2"/>
        </w:numPr>
        <w:rPr/>
      </w:pPr>
      <w:r>
        <w:rPr/>
        <w:t>И. Л. Богданкевич, Д. М. Гришин, А. В. Гунин и др. // Физика плазмы, 2008, т.34, №10, с.926</w:t>
      </w:r>
    </w:p>
    <w:p>
      <w:pPr>
        <w:pStyle w:val="ZvReferences"/>
        <w:numPr>
          <w:ilvl w:val="0"/>
          <w:numId w:val="2"/>
        </w:numPr>
        <w:rPr/>
      </w:pPr>
      <w:r>
        <w:rPr/>
        <w:t>О. Т. Лоза, Д. К. Ульянов, Р. В. Баранов //ЖТФ, 2011, т.81, вып.3, с. 98</w:t>
      </w:r>
    </w:p>
    <w:p>
      <w:pPr>
        <w:pStyle w:val="ZvReferences"/>
        <w:numPr>
          <w:ilvl w:val="0"/>
          <w:numId w:val="2"/>
        </w:numPr>
        <w:rPr/>
      </w:pPr>
      <w:r>
        <w:rPr/>
        <w:t>И. Л. Богданкевич, О. Т.Лоза, Д. А. Павлов // Физика плазмы, 2009, т.35, № 3, с. 211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anov@fpl.gpi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32:00Z</dcterms:created>
  <dc:creator/>
  <dc:description/>
  <cp:keywords/>
  <dc:language>en-US</dc:language>
  <cp:lastModifiedBy>Сергей Сатунин</cp:lastModifiedBy>
  <dcterms:modified xsi:type="dcterms:W3CDTF">2013-01-01T16:35:00Z</dcterms:modified>
  <cp:revision>1</cp:revision>
  <dc:subject/>
  <dc:title>УПРАВЛЕНИЕ СПЕКТРОМ ПЛАЗМЕННОГО СВЧ-ГЕНЕРАТОРА В ЧАСТОТНО-ПЕРИОДИЧЕСКОМ РЕЖИМЕ</dc:title>
</cp:coreProperties>
</file>