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МПЕНСАЦИЯ ОБЪЕМНОГО ЗАРЯДА ИОННОГО СГУСТКА ПРИ ПРОХОЖДЕНИИ ЧЕРЕЗ ПЛАЗМЕННЫЙ СЛОЙ</w:t>
      </w:r>
    </w:p>
    <w:p>
      <w:pPr>
        <w:pStyle w:val="ZvAuthor"/>
        <w:rPr>
          <w:u w:val="single"/>
        </w:rPr>
      </w:pPr>
      <w:r>
        <w:rPr/>
        <w:t xml:space="preserve">В.Б. Красовицкий, В.А. </w:t>
      </w:r>
      <w:r>
        <w:rPr>
          <w:u w:val="single"/>
        </w:rPr>
        <w:t>Турик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прикладной математики им. М.В. Келдыша РАН, Москва, Россия,</w:t>
        <w:br/>
        <w:t xml:space="preserve">    </w:t>
      </w:r>
      <w:hyperlink r:id="rId2">
        <w:r>
          <w:rPr>
            <w:rStyle w:val="InternetLink"/>
            <w:lang w:val="en-US"/>
          </w:rPr>
          <w:t>kraso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Российский университет дружбы народов, Москва, Россия, </w:t>
      </w:r>
      <w:hyperlink r:id="rId3">
        <w:r>
          <w:rPr>
            <w:rStyle w:val="InternetLink"/>
            <w:lang w:val="en-US"/>
          </w:rPr>
          <w:t>vtu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color w:val="000000"/>
        </w:rPr>
      </w:pPr>
      <w:r>
        <w:rPr>
          <w:color w:val="000000"/>
        </w:rPr>
        <w:t>Проблема компенсации заряда интенсивных ионных пучков является весьма важной для многих приложений [1-3]. Существуют различные методы нейтрализации объемных зарядов пучков. Одним из наиболее эффективных способов является пропускание пучка через слой плазмы [4]. В работе [3] рассматривался процесс прохождения ограниченного ионного импульса (сгустка) через плазму. При этом заряд сгустка считался полностью компенсированным после пересечения ее границы. Далее сгусток распространялся в плазме вместе с захваченными электронами, что приводило к развитию пучковой неустойчивости.</w:t>
      </w:r>
    </w:p>
    <w:p>
      <w:pPr>
        <w:pStyle w:val="Zvbodyreport"/>
        <w:rPr/>
      </w:pPr>
      <w:r>
        <w:rPr>
          <w:color w:val="000000"/>
        </w:rPr>
        <w:t xml:space="preserve">В данной работе с целью более детального изучения процесса захвата электронов ионным сгустком было проведено одномерное численное моделирование по методу частиц в ячейке. Координата отсчитывается вдоль направления распространения сгустка. Такая упрощенная постановка задачи соответствует случаю пучка, у которого радиус сравним (или превышает) с продольной длиной. При этом учитывается только электростатическое поле разделения заряда. Сгусток до входа в плазменный слой имеет гауссовский профиль распределения плотности. Его полный заряд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определяет граничные значения поля в вакуумных областях вне слоя. Для оценки степени компенсации заряда вычислялась величина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1 -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>/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0, </w:t>
      </w:r>
      <w:r>
        <w:rPr>
          <w:color w:val="000000"/>
        </w:rPr>
        <w:t xml:space="preserve">где   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- полный заряд в области локализации сгустка после прохождения плазменного слоя. Скорость сгустка варьировалась в пределах 0.1 ÷ 0.7 скорости света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.  Начальная плотность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 в центре сгустка составляла 0.1 ÷ 1.0 начальной плотности плазмы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. </w:t>
      </w:r>
    </w:p>
    <w:p>
      <w:pPr>
        <w:pStyle w:val="Zvbodyreport"/>
        <w:rPr/>
      </w:pPr>
      <w:r>
        <w:rPr>
          <w:color w:val="000000"/>
        </w:rPr>
        <w:t xml:space="preserve">Из результатов проведенных численных экспериментов следует, что степень компенсации заряда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слабо зависит от толщины плазменного слоя. При этом основная часть электронов захватывается сгустком на начальном этапе при его полном вхождении в слой. Для начальной скорости сгустка 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vertAlign w:val="subscript"/>
        </w:rPr>
        <w:t xml:space="preserve"> = </w:t>
      </w:r>
      <w:r>
        <w:rPr>
          <w:color w:val="000000"/>
        </w:rPr>
        <w:t>0.5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= 0.1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 степень компенсации заряда составляла     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≈ 0.5. При таких параметрах в работе [3] предполагалась полная нейтрализация ионного сгустка. С ростом скорости сгустка происходит уменьшение степени компенсации заряда. Процесс захвата электронов  сопровождается образованием пучков ускоренных электронов, часть из которых начинает совершать колебания внутри сгустка. При малых отношениях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vertAlign w:val="subscript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аблюдалось образование стоячей электростатической волны внутри плазменного слоя.</w:t>
      </w:r>
    </w:p>
    <w:p>
      <w:pPr>
        <w:pStyle w:val="Zvbodyreport"/>
        <w:rPr>
          <w:color w:val="000000"/>
        </w:rPr>
      </w:pPr>
      <w:r>
        <w:rPr>
          <w:color w:val="000000"/>
        </w:rPr>
        <w:t>Работа частично поддержана грантом РФФИ № 10-02-0130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абович М.Д. УФН, 1977, </w:t>
      </w:r>
      <w:r>
        <w:rPr>
          <w:b/>
        </w:rPr>
        <w:t>121</w:t>
      </w:r>
      <w:r>
        <w:rPr/>
        <w:t>, 25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расовицкий В.Б. ЖЭТФ, 1970, </w:t>
      </w:r>
      <w:r>
        <w:rPr>
          <w:b/>
        </w:rPr>
        <w:t>59</w:t>
      </w:r>
      <w:r>
        <w:rPr/>
        <w:t>, 176; Нелинейные регулярные колебания в неравно-весных плазменных и газовых средах, т.2. Харьков, «Фолио», 2000, с.18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aganovich I.D., Davidson R.S. et al. Phys. Plasmas, 2010, </w:t>
      </w:r>
      <w:r>
        <w:rPr>
          <w:b/>
          <w:lang w:val="en-US"/>
        </w:rPr>
        <w:t>17</w:t>
      </w:r>
      <w:r>
        <w:rPr>
          <w:lang w:val="en-US"/>
        </w:rPr>
        <w:t>, 05670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oy P.K., Yu S.S. et al. Phys. Plasmas, 2004, </w:t>
      </w:r>
      <w:r>
        <w:rPr>
          <w:b/>
          <w:lang w:val="en-US"/>
        </w:rPr>
        <w:t>11</w:t>
      </w:r>
      <w:r>
        <w:rPr>
          <w:lang w:val="en-US"/>
        </w:rPr>
        <w:t>, 28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vit@mail.ru" TargetMode="External"/><Relationship Id="rId3" Type="http://schemas.openxmlformats.org/officeDocument/2006/relationships/hyperlink" Target="mailto:vturikov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7:00Z</dcterms:created>
  <dc:creator/>
  <dc:description/>
  <cp:keywords/>
  <dc:language>en-US</dc:language>
  <cp:lastModifiedBy>Сергей Сатунин</cp:lastModifiedBy>
  <dcterms:modified xsi:type="dcterms:W3CDTF">2013-01-05T15:39:00Z</dcterms:modified>
  <cp:revision>1</cp:revision>
  <dc:subject/>
  <dc:title>КОМПЕНСАЦИЯ ОБЪЕМНОГО ЗАРЯДА ИОННОГО СГУСТКА ПРИ ПРОХОЖДЕНИИ ЧЕРЕЗ ПЛАЗМЕННЫЙ СЛОЙ</dc:title>
</cp:coreProperties>
</file>