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Кинетика деструкции органических красителей под действием подводных разрядов</w:t>
      </w:r>
    </w:p>
    <w:p>
      <w:pPr>
        <w:pStyle w:val="ZvAuthor"/>
        <w:rPr/>
      </w:pPr>
      <w:r>
        <w:rPr/>
        <w:t xml:space="preserve">А.В. Хлюстова, </w:t>
      </w:r>
      <w:r>
        <w:rPr>
          <w:u w:val="single"/>
        </w:rPr>
        <w:t>И.Н. Субботкина</w:t>
      </w:r>
    </w:p>
    <w:p>
      <w:pPr>
        <w:pStyle w:val="ZvOrganization"/>
        <w:ind w:left="360" w:hanging="0"/>
        <w:rPr/>
      </w:pPr>
      <w:r>
        <w:rPr/>
        <w:t xml:space="preserve">ГБУН Институт химии растворов РАН им. Г.А. Крестова, Иваново, Россия, </w:t>
      </w:r>
      <w:hyperlink r:id="rId2">
        <w:r>
          <w:rPr>
            <w:rStyle w:val="InternetLink"/>
          </w:rPr>
          <w:t>is@pusk.by</w:t>
        </w:r>
      </w:hyperlink>
    </w:p>
    <w:p>
      <w:pPr>
        <w:pStyle w:val="Zvbodyreport"/>
        <w:rPr/>
      </w:pPr>
      <w:r>
        <w:rPr/>
        <w:t>Удаление органических загрязнителей из сточных вод занимает важное место в исследованиях посвященных защите окружающей среды. Большой интерес представляют собой, так называемые, улучшенные окислительные процессы, целью которых является минерализация исследуемых органических соединений без использования дополнительных химических агентов. В улучшенных окислительных процессах происходит генерация сильных кислородосодержащих окислителей таких как радикалы ОН, озон, синглетный кислород, пероксид водорода, радикалы НО</w:t>
      </w:r>
      <w:r>
        <w:rPr>
          <w:vertAlign w:val="subscript"/>
        </w:rPr>
        <w:t>2</w:t>
      </w:r>
      <w:r>
        <w:rPr/>
        <w:t>, причем наибольший интерес вызывают радикалы ОН, поскольку они являются сильнейшими окислительными агентами. К улучшенным окислительным процессам можно с уверенностью отнести электрические разряды. В данной работе изучалось действие подводных электрических разрядов (диафрагменного, торцевого) и озона на водные растворы органических красителей.</w:t>
      </w:r>
    </w:p>
    <w:p>
      <w:pPr>
        <w:pStyle w:val="Normal"/>
        <w:ind w:firstLine="284"/>
        <w:jc w:val="both"/>
        <w:rPr/>
      </w:pPr>
      <w:r>
        <w:rPr/>
        <w:t>Объектами исследований были выбраны красители: монохлортриазиновый ярко-красный 6С с максимумом поглощения при λ=530 нм, ксантеновый родамин 6Ж с λ</w:t>
      </w:r>
      <w:r>
        <w:rPr>
          <w:vertAlign w:val="subscript"/>
          <w:lang w:val="en-US"/>
        </w:rPr>
        <w:t>max</w:t>
      </w:r>
      <w:r>
        <w:rPr/>
        <w:t>=525 нм и дисазокраситель прямой чисто-голубой с λ</w:t>
      </w:r>
      <w:r>
        <w:rPr>
          <w:vertAlign w:val="subscript"/>
          <w:lang w:val="en-US"/>
        </w:rPr>
        <w:t>max</w:t>
      </w:r>
      <w:r>
        <w:rPr/>
        <w:t xml:space="preserve">=598 нм. Общий объем раствора составлял 500 мл. Параметры подводных разрядов были следующими: </w:t>
      </w:r>
      <w:r>
        <w:rPr>
          <w:lang w:val="en-US"/>
        </w:rPr>
        <w:t>I</w:t>
      </w:r>
      <w:r>
        <w:rPr/>
        <w:t xml:space="preserve">=80 мА, </w:t>
      </w:r>
      <w:r>
        <w:rPr>
          <w:lang w:val="en-US"/>
        </w:rPr>
        <w:t>U</w:t>
      </w:r>
      <w:r>
        <w:rPr>
          <w:vertAlign w:val="subscript"/>
        </w:rPr>
        <w:t>раб</w:t>
      </w:r>
      <w:r>
        <w:rPr/>
        <w:t xml:space="preserve">=500 В, время экспериментов составляло 30 минут. Для создания необходимой проводимости использовались добавочные электролиты </w:t>
      </w:r>
      <w:r>
        <w:rPr>
          <w:lang w:val="en-US"/>
        </w:rPr>
        <w:t>HCl</w:t>
      </w:r>
      <w:r>
        <w:rPr/>
        <w:t xml:space="preserve">, </w:t>
      </w:r>
      <w:r>
        <w:rPr>
          <w:lang w:val="en-US"/>
        </w:rPr>
        <w:t>NaCl</w:t>
      </w:r>
      <w:r>
        <w:rPr/>
        <w:t xml:space="preserve"> и </w:t>
      </w:r>
      <w:r>
        <w:rPr>
          <w:lang w:val="en-US"/>
        </w:rPr>
        <w:t>NaOH</w:t>
      </w:r>
      <w:r>
        <w:rPr/>
        <w:t xml:space="preserve">, с концентрацией 0,01 моль/л. Озон генерировался в отдельной ячейке коронного разряда и барботировался через раствор. Изменение оптической плотности в процессе горения разряда регистрировалось спектрофотометрическими датчиками «Лаборатория </w:t>
      </w:r>
      <w:r>
        <w:rPr>
          <w:lang w:val="en-US"/>
        </w:rPr>
        <w:t>L</w:t>
      </w:r>
      <w:r>
        <w:rPr/>
        <w:t>-микро» на длине волны 530 нм. Также, регистрировался полный спектр поглощения раствора в процессе газоразрядной обработки с интервалом в 10 минут. Регистрация полного спектра проводилась с использованием спектрофотометра СФ 104 Аквилон в диапазоне 190-1100 нм.</w:t>
      </w:r>
    </w:p>
    <w:p>
      <w:pPr>
        <w:pStyle w:val="Zvbodyreport"/>
        <w:rPr/>
      </w:pPr>
      <w:r>
        <w:rPr/>
        <w:t>По полученным спектральным данным можно сделать вывод о том, что обесцвечивание растворов органических красителей под действием подводных разрядов происходит за счет разрушения исходных молекул, причем в разных средах механизм деструкции различен. Эффективнее всего этот процесс протекает в кислой среде. Поведение кинетических кривых деколоризации раствора органического красителя под действием диафрагменного и торцевого разряда в разных средах схоже, однако эффективность торцевого разряда несколько выше. Предполагалось, что барботирование озона, как дополнительного окислителя, через обрабатываемый разрядом раствор приведет к повышению скорости деструкции красителей. Если для торцевого разряда подобное предположение в некоторых случаях имело место, то для диафрагменного оно оказалось не верно.</w:t>
      </w:r>
    </w:p>
    <w:p>
      <w:pPr>
        <w:pStyle w:val="Normal"/>
        <w:ind w:firstLine="284"/>
        <w:jc w:val="both"/>
        <w:rPr/>
      </w:pPr>
      <w:r>
        <w:rPr/>
        <w:t xml:space="preserve">Также были сняты спектры поглощения раствора красителя спустя 5 часов после воздействия, которые показали наличие пост-эффекта. В случае </w:t>
      </w:r>
      <w:r>
        <w:rPr>
          <w:lang w:val="en-US"/>
        </w:rPr>
        <w:t>NaCl</w:t>
      </w:r>
      <w:r>
        <w:rPr/>
        <w:t xml:space="preserve"> и </w:t>
      </w:r>
      <w:r>
        <w:rPr>
          <w:lang w:val="en-US"/>
        </w:rPr>
        <w:t>HCl</w:t>
      </w:r>
      <w:r>
        <w:rPr/>
        <w:t xml:space="preserve"> действие пост-эффекта сводится к дополнительному снижению значений оптической плотности во всем регистрируемом диапазоне на 12 и 35% соответственно. В случае щелочной среды происходит уменьшение оптической плотности раствора по сравнению с исходным на 20%. </w:t>
      </w:r>
    </w:p>
    <w:p>
      <w:pPr>
        <w:pStyle w:val="Normal"/>
        <w:spacing w:before="120" w:after="0"/>
        <w:ind w:firstLine="284"/>
        <w:rPr/>
      </w:pPr>
      <w:r>
        <w:rPr/>
        <w:t>Представленная работа выполнена при частичной поддержке гранта РФФИ проект № 12-03-31297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@pusk.b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53:00Z</dcterms:created>
  <dc:creator/>
  <dc:description/>
  <cp:keywords/>
  <dc:language>en-US</dc:language>
  <cp:lastModifiedBy>Сергей Сатунин</cp:lastModifiedBy>
  <dcterms:modified xsi:type="dcterms:W3CDTF">2013-01-08T12:55:00Z</dcterms:modified>
  <cp:revision>1</cp:revision>
  <dc:subject/>
  <dc:title>КИНЕТИКА ДЕСТРУКЦИИ ОРГАНИЧЕСКИХ КРАСИТЕЛЕЙ ПОД ДЕЙСТВИЕМ ПОДВОДНЫХ РАЗРЯДОВ</dc:title>
</cp:coreProperties>
</file>