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РУКТУРА И НЕКОТОРЫЕ СВОЙСТВА ПЫЛЕВЫХ ЧАСТИЦ ИЗ ПЛАЗМЫ ДУГОВОГО разряда</w:t>
      </w:r>
    </w:p>
    <w:p>
      <w:pPr>
        <w:pStyle w:val="ZvAuthor"/>
        <w:rPr>
          <w:i/>
          <w:i/>
        </w:rPr>
      </w:pPr>
      <w:r>
        <w:rPr>
          <w:u w:val="single"/>
        </w:rPr>
        <w:t>Смоланов Н.А.</w:t>
      </w:r>
      <w:r>
        <w:rPr/>
        <w:t>, Панькин Н.А., Батин В.В., Павкин Е.П.</w:t>
      </w:r>
    </w:p>
    <w:p>
      <w:pPr>
        <w:pStyle w:val="ZvOrganization"/>
        <w:rPr/>
      </w:pPr>
      <w:r>
        <w:rPr/>
        <w:t xml:space="preserve">Мордовский государственный  университет имени Н.П.Огарева, 430005  г. Саранск, ул.Большевистская,68, </w:t>
      </w:r>
      <w:hyperlink r:id="rId2">
        <w:r>
          <w:rPr>
            <w:rStyle w:val="InternetLink"/>
            <w:szCs w:val="28"/>
          </w:rPr>
          <w:t>smolanovna@yandex.ru</w:t>
        </w:r>
      </w:hyperlink>
    </w:p>
    <w:p>
      <w:pPr>
        <w:pStyle w:val="Normal"/>
        <w:ind w:firstLine="720"/>
        <w:jc w:val="both"/>
        <w:rPr/>
      </w:pPr>
      <w:r>
        <w:rPr/>
        <w:t xml:space="preserve">Плазма дугового разряда представляет интерес как один из источников наноструктурированных пленок и углеродных наноструктур, в том числе фуллеренов. В основе их образования лежат процессы в катодном пятне, приводящие к эмиссии атомов, ионов, электронов и других частиц, в том числе мелкодисперсной капельной фракции. </w:t>
      </w:r>
      <w:r>
        <w:rPr>
          <w:rFonts w:eastAsia="TimesNewRomanPSMT;Arial Unicode MS" w:cs="TimesNewRomanPSMT;Arial Unicode MS"/>
        </w:rPr>
        <w:t>Исследования структур и свойств материалов после их конденсации дают понимание механизмов взаимодействия частиц в плазменном потоке и образования самих структур при движении плазмы от катодного пятна до подложки и стенок вакуумной камер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В данной работе плазма дугового разряда рассматривается как суперпозиция обычной газоразрядной плазмы и металлической плазмы. По этим признакам ее можно отнести к пылевой плазме. Нами обращено внимание на одинаковый характер процессов, протекающих в катодном пятне [1-4] и пылевой плазме при наложении внешнего магнитного поля [5,6]. Приведен обзор известных механизмов обратного (ретроградного) движения катодного пятна и пылевой плазмы. Оно возникает при определенном значении внешнего магнитного поля, когда катодное пятно вакуумной дуги перемещается в противоположном силе Ампера направлении, а пылевая плазма изменяет направление вращения.</w:t>
      </w:r>
    </w:p>
    <w:p>
      <w:pPr>
        <w:pStyle w:val="Zvbodyreport"/>
        <w:ind w:firstLine="567"/>
        <w:rPr/>
      </w:pPr>
      <w:r>
        <w:rPr/>
        <w:t>Многослойные пленки и порошки в виде сажи с мелкодисперсной структурой на основе карбонитрида титана синтезировали из плазмы дугового разряда на установке ННВ-6.6И4. Подложка, на которую наносилась пленка в технологическом цикле - сталь 12Х18Н10Т. Плазмообразующие газы - азот и ацетилен, подавались в область распыляемого титанового катода</w:t>
      </w:r>
      <w:r>
        <w:rPr>
          <w:b/>
          <w:szCs w:val="20"/>
        </w:rPr>
        <w:t xml:space="preserve"> </w:t>
      </w:r>
      <w:r>
        <w:rPr>
          <w:szCs w:val="20"/>
        </w:rPr>
        <w:t>в соотношении примерно 4:1.</w:t>
      </w:r>
      <w:r>
        <w:rPr/>
        <w:t xml:space="preserve"> Проведено исследование элементного, гранулометрического и фазового состава частиц в виде сажевых структур, а также пленок, осажденных на стенках вакуумной камеры и вблизи распыляемого титанового катода из низкотемпературной плазмы дугового разряда.</w:t>
      </w:r>
      <w:r>
        <w:rPr>
          <w:color w:val="000000"/>
        </w:rPr>
        <w:t xml:space="preserve"> Описана </w:t>
      </w:r>
      <w:r>
        <w:rPr/>
        <w:t xml:space="preserve">морфология их поверхности, микроструктура, </w:t>
      </w:r>
      <w:r>
        <w:rPr>
          <w:color w:val="000000"/>
        </w:rPr>
        <w:t>результаты ТГА, ДТА и ЭПР – спектрометрии.</w:t>
      </w:r>
    </w:p>
    <w:p>
      <w:pPr>
        <w:pStyle w:val="Zvbodyreport"/>
        <w:ind w:firstLine="567"/>
        <w:rPr>
          <w:rFonts w:eastAsia="TimesNewRomanPSMT;Arial Unicode MS" w:cs="TimesNewRomanPSMT;Arial Unicode MS"/>
        </w:rPr>
      </w:pPr>
      <w:r>
        <w:rPr/>
        <w:t xml:space="preserve">Установлено, что пленки и порошки, полученные при осаждении из низкотемпературной металлической плазмы (НТП) по большинству признаков обладают свойствами, присущими нанокристаллическим материалам. </w:t>
      </w:r>
      <w:r>
        <w:rPr>
          <w:rFonts w:eastAsia="TimesNewRomanPSMT;Arial Unicode MS" w:cs="TimesNewRomanPSMT;Arial Unicode MS"/>
        </w:rPr>
        <w:t xml:space="preserve">На основании исследования структур и свойств осажденных вдоль плазменного потока материалов (конденсата около катода, тонких пленок на подложке, пылевых структур на стенках вакуумной камеры), в работе рассмотрены возможные механизмы эволюции плазмы от катодного пятна до ее рекомбинации на подложке и стенках вакуумной камеры в условиях одновременного наложения электрического и магнитного полей. </w:t>
      </w:r>
    </w:p>
    <w:p>
      <w:pPr>
        <w:pStyle w:val="Normal"/>
        <w:ind w:firstLine="720"/>
        <w:jc w:val="both"/>
        <w:rPr>
          <w:rFonts w:eastAsia="TimesNewRomanPSMT;Arial Unicode MS" w:cs="TimesNewRomanPSMT;Arial Unicode MS"/>
        </w:rPr>
      </w:pPr>
      <w:r>
        <w:rPr/>
        <w:t>Работа выполнена при поддержке г/б НИР 2.5849.2011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</w:rPr>
      </w:pPr>
      <w:r>
        <w:rPr/>
        <w:t>Любимов Г.А., Раховский В.И., УФН, 1978,том. 125, вып. 4, стр. 665-706</w:t>
      </w:r>
    </w:p>
    <w:p>
      <w:pPr>
        <w:pStyle w:val="ZvReferences"/>
        <w:numPr>
          <w:ilvl w:val="0"/>
          <w:numId w:val="2"/>
        </w:numPr>
        <w:rPr/>
      </w:pPr>
      <w:r>
        <w:rPr/>
        <w:t>Андреев А.А., Изв. Харьков. университета, 2007, №763, стр. 32-3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аренгольц С.А., Литвинов Е.А., и др., ЖТФ,1998, </w:t>
      </w:r>
      <w:r>
        <w:rPr>
          <w:b/>
        </w:rPr>
        <w:t>68</w:t>
      </w:r>
      <w:r>
        <w:rPr/>
        <w:t>, вып. 6, стр. 60-41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обров Ю.К., Быстров В.П., Рухадзе А.А., ЖТФ, 2006, том 76, вып. 5, стр. 35-41 </w:t>
      </w:r>
    </w:p>
    <w:p>
      <w:pPr>
        <w:pStyle w:val="ZvReferences"/>
        <w:numPr>
          <w:ilvl w:val="0"/>
          <w:numId w:val="2"/>
        </w:numPr>
        <w:rPr/>
      </w:pPr>
      <w:r>
        <w:rPr/>
        <w:t>Дьячков Л.Г.,ФНТП-2011,140-146 (2011).</w:t>
      </w:r>
    </w:p>
    <w:p>
      <w:pPr>
        <w:pStyle w:val="ZvReferences"/>
        <w:numPr>
          <w:ilvl w:val="0"/>
          <w:numId w:val="2"/>
        </w:numPr>
        <w:rPr/>
      </w:pPr>
      <w:r>
        <w:rPr/>
        <w:t>Карасев В.Ю., Дзлиева Е.С., и др. ФНТП-2011,140-146 (201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anovn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2:20:00Z</dcterms:created>
  <dc:creator/>
  <dc:description/>
  <cp:keywords/>
  <dc:language>en-US</dc:language>
  <cp:lastModifiedBy>Сергей Сатунин</cp:lastModifiedBy>
  <dcterms:modified xsi:type="dcterms:W3CDTF">2013-01-05T12:29:00Z</dcterms:modified>
  <cp:revision>2</cp:revision>
  <dc:subject/>
  <dc:title>СТРУКТУРА И НЕКОТОРЫЕ СВОЙСТВА ПЫЛЕВЫХ ЧАСТИЦ ИЗ ПЛАЗМЫ ДУГОВОГО РАЗРЯДА</dc:title>
</cp:coreProperties>
</file>