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ТИЧЕСКАЯ ОЦЕНКА ЛОКАЛЬНЫХ ПАРАМЕТРОВ</w:t>
        <w:br/>
        <w:t>КОНЦЕНТРИРОВАННОГО ПОТОКА ЭНЕРГИИ В ПЛОТНОЙ ГАЗОВОЙ СРЕДЕ</w:t>
      </w:r>
    </w:p>
    <w:p>
      <w:pPr>
        <w:pStyle w:val="ZvAuthor"/>
        <w:rPr/>
      </w:pPr>
      <w:r>
        <w:rPr/>
        <w:t>Р.Н. Ризаханов</w:t>
      </w:r>
      <w:r>
        <w:rPr>
          <w:vertAlign w:val="superscript"/>
        </w:rPr>
        <w:t>1</w:t>
      </w:r>
      <w:r>
        <w:rPr/>
        <w:t>, А.А. Бармин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Р.И. Рудштейн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ГНЦ ФГУП «Центр Келдыша», Москва, Россия, </w:t>
      </w:r>
      <w:hyperlink r:id="rId2">
        <w:r>
          <w:rPr>
            <w:rStyle w:val="InternetLink"/>
          </w:rPr>
          <w:t>nanocentre@kerc.msk.ru</w:t>
        </w:r>
      </w:hyperlink>
      <w:r>
        <w:rPr/>
        <w:br/>
      </w:r>
      <w:r>
        <w:rPr>
          <w:vertAlign w:val="superscript"/>
        </w:rPr>
        <w:t>2</w:t>
      </w:r>
      <w:r>
        <w:rPr/>
        <w:t xml:space="preserve">МИЭМ НИУ ВШЭ, Москва, Россия, </w:t>
      </w:r>
      <w:hyperlink r:id="rId3">
        <w:r>
          <w:rPr>
            <w:rStyle w:val="InternetLink"/>
            <w:lang w:val="en-US"/>
          </w:rPr>
          <w:t>netronix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В настоящей работе на основе феноменологической модели описания распространения электронного пучка в плотной газовой среде [1] проведено аналитическое определение локальных характеристик первичных и вторичных электронов пучка.</w:t>
      </w:r>
    </w:p>
    <w:p>
      <w:pPr>
        <w:pStyle w:val="Zvbodyreport"/>
        <w:rPr/>
      </w:pPr>
      <w:r>
        <w:rPr/>
        <w:t xml:space="preserve">Поток мощности первичных электронов (рис., слева) можно выразить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 – расстояние до центра симметрии пучка; </w:t>
      </w:r>
      <w:r>
        <w:rPr>
          <w:lang w:val="en-US"/>
        </w:rPr>
        <w:t>z</w:t>
      </w:r>
      <w:r>
        <w:rPr/>
        <w:t xml:space="preserve"> – осевое расстояние до окна вывода пучка;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– осевая плотность тока первичных электронов в исходном сечении; </w:t>
      </w:r>
      <w:r>
        <w:rPr>
          <w:lang w:val="en-US"/>
        </w:rPr>
        <w:t>a</w:t>
      </w:r>
      <w:r>
        <w:rPr/>
        <w:t xml:space="preserve"> – коэффициент поглощ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e>
        </m:rad>
      </m:oMath>
      <w:r>
        <w:rPr/>
        <w:t xml:space="preserve"> несет смысл огибающей пучка;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пределяет закон деградации полного тока пучка по мере удаления от окна вывода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определяет среднюю энергию электронов в рассматриваемом сечении </w:t>
      </w:r>
      <w:r>
        <w:rPr>
          <w:lang w:val="en-US"/>
        </w:rPr>
        <w:t>z</w:t>
      </w:r>
      <w:r>
        <w:rPr/>
        <w:t xml:space="preserve">, где 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– средняя энергия электронов в исходном сечении, </w:t>
      </w:r>
      <w:r>
        <w:rPr>
          <w:i/>
        </w:rPr>
        <w:t>ρ</w:t>
      </w:r>
      <w:r>
        <w:rPr/>
        <w:t xml:space="preserve"> – плотность среды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– константа, индивидуальная для вещества среды.</w:t>
      </w:r>
    </w:p>
    <w:p>
      <w:pPr>
        <w:pStyle w:val="Zvbodyreport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606742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ис. Поток мощности первичных (слева) и вторичных электронов (справа). Значения получены для атмосферного воздуха при нормальных условиях, 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0 </w:t>
      </w:r>
      <w:r>
        <w:rPr>
          <w:i/>
        </w:rPr>
        <w:t xml:space="preserve">= 80 кэВ,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= 2 мм.</w:t>
      </w:r>
    </w:p>
    <w:p>
      <w:pPr>
        <w:pStyle w:val="Zvbodyreport"/>
        <w:rPr/>
      </w:pPr>
      <w:r>
        <w:rPr/>
        <w:t>Временная зависимость концентрации вторичных электронов для прямоугольного импульса ускорителя электронов длительностью τ</w:t>
      </w:r>
      <w:r>
        <w:rPr>
          <w:vertAlign w:val="subscript"/>
          <w:lang w:val="en-US"/>
        </w:rPr>
        <w:t>p</w:t>
      </w:r>
      <w:r>
        <w:rPr/>
        <w:t xml:space="preserve"> имеет вид</w:t>
      </w:r>
    </w:p>
    <w:p>
      <w:pPr>
        <w:pStyle w:val="Zvformula"/>
        <w:ind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τ – время жизни электрона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/>
        <w:t xml:space="preserve"> – энергия, которую тратит первичный электрон с энергией выше 4 кэВ на образование одного свободного электрона. Поток мощности вторичных электронов (рис., справа) оценивается следующим образ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r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r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6 </m:t>
        </m:r>
      </m:oMath>
      <w:r>
        <w:rPr/>
        <w:t xml:space="preserve">,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therm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herm</w:t>
      </w:r>
      <w:r>
        <w:rPr/>
        <w:t xml:space="preserve"> - средняя энергия и скорость их движения  соответственно.</w:t>
      </w:r>
    </w:p>
    <w:p>
      <w:pPr>
        <w:pStyle w:val="Zvbodyreport"/>
        <w:rPr/>
      </w:pPr>
      <w:r>
        <w:rPr/>
        <w:t>Проверка полученных распределений с результатами [2] моделирования распространения электронов в среде методом Монте-Карло показала качественное совпадение соответствующих распредел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изаханов Р.Н., Бармин А.А. Феноменологическая модель описания распространения электронного пучка в плотной газовой среде. Прикладная физика №6, 2007, с. 115-1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Yong-Feng D., Xian-Wei H., Chang T. Monte Carlo simulation of electron beam air plasma characteristics // Chinese Physics B. 2009. Vol. 18, no. 9. P. 3870–38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centre@kerc.msk.ru" TargetMode="External"/><Relationship Id="rId3" Type="http://schemas.openxmlformats.org/officeDocument/2006/relationships/hyperlink" Target="mailto:netronix2@yandex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9:00Z</dcterms:created>
  <dc:creator/>
  <dc:description/>
  <cp:keywords/>
  <dc:language>en-US</dc:language>
  <cp:lastModifiedBy/>
  <dcterms:modified xsi:type="dcterms:W3CDTF">2013-01-11T09:49:00Z</dcterms:modified>
  <cp:revision>2</cp:revision>
  <dc:subject/>
  <dc:title> АНАЛИТИЧЕСКАЯ ОЦЕНКА ЛОКАЛЬНЫХ ПАРАМЕТРОВ КОНЦЕНТРИРОВАННОГО ПОТОКА ЭНЕРГИИ В ПЛОТНОЙ ГАЗОВОЙ СРЕДЕ</dc:title>
</cp:coreProperties>
</file>