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 ИНТЕНСИФИКАЦИИ ВОСПЛАМЕНЕНИЯ ГОРЮЧИХ СМЕСЕЙ ИМПУЛЬСНЫМИ СИЛЬНОТОЧНЫМИ РАЗРЯДАМИ</w:t>
      </w:r>
    </w:p>
    <w:p>
      <w:pPr>
        <w:pStyle w:val="ZvAuthor"/>
        <w:rPr>
          <w:u w:val="single"/>
        </w:rPr>
      </w:pPr>
      <w:r>
        <w:rPr/>
        <w:t>Н.А. Попов</w:t>
      </w:r>
    </w:p>
    <w:p>
      <w:pPr>
        <w:pStyle w:val="ZvOrganization"/>
        <w:rPr/>
      </w:pPr>
      <w:r>
        <w:rPr/>
        <w:t>НИИ Ядерной физики им. Д.В. Скобельцына МГУ им. М.В. Ломоносова, Москва</w:t>
      </w:r>
    </w:p>
    <w:p>
      <w:pPr>
        <w:pStyle w:val="Normal"/>
        <w:ind w:firstLine="284"/>
        <w:jc w:val="both"/>
        <w:rPr/>
      </w:pPr>
      <w:r>
        <w:rPr/>
        <w:t>В последнее время наблюдается повышенный интерес к исследованиям импульсных наносекундных разрядов, что связано с применением этих разрядов для воспламенения горючих смесей [1,2], стабилизации процессов горения [3] и др. Влияние газоразрядной плазмы на воспламенение связано с наработкой химически активных частиц и нагревом газа. Особый интерес представляют интерес исследования процессов формирования и ускорения волн горения в бедных (с дефицитом топлива) горючих смесях. В бедных смесях волны горения являются очень медленными, поэтому для обеспечения воспламенения в областях, далеких от зон электроразрядного воздействия, необходимо существенное увеличение скорости распространения фронта пламени. Одним из способов ускорения волн горения является формирование системы ударно-волновых возмущений, которые, взаимодействуя с фронтом волны горения, приводят к значительному увеличению ее скорости. Таким образом, для эффективного воспламенения горючих смесей с использованием локализованных в пространстве разрядных каналов, необходима наработка в них химически активных частиц и быстрый нагрев газа, сопровождающийся образованием ударных волн.</w:t>
      </w:r>
    </w:p>
    <w:p>
      <w:pPr>
        <w:pStyle w:val="Normal"/>
        <w:ind w:firstLine="284"/>
        <w:jc w:val="both"/>
        <w:rPr/>
      </w:pPr>
      <w:r>
        <w:rPr/>
        <w:t>В данной работе представлены результаты исследования кинетических процессов, инициируемых импульсным наносекундным разрядом в горячем воздухе атмосферного давления. Расчеты проведены для условий экспериментов [4], где исследован разряд, используемый как для воспламенения горючих смесей [2], так и для стабилизации горения [3]. Разряд зажигался между двумя острийными электродами (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 мм) и горел в импульсно-периодическом режиме с частотой повторения импульсов </w:t>
      </w:r>
      <w:r>
        <w:rPr>
          <w:i/>
          <w:lang w:val="en-US"/>
        </w:rPr>
        <w:t>f</w:t>
      </w:r>
      <w:r>
        <w:rPr/>
        <w:t xml:space="preserve"> = 10 - 30 кГц.</w:t>
      </w:r>
    </w:p>
    <w:p>
      <w:pPr>
        <w:pStyle w:val="Normal"/>
        <w:ind w:firstLine="284"/>
        <w:jc w:val="both"/>
        <w:rPr/>
      </w:pPr>
      <w:r>
        <w:rPr/>
        <w:t xml:space="preserve">Результаты расчетов динамики приведенного электрического поля, плотности атомарного кислорода и температуры газа в приосевой области разряда согласуются с данными измерений [4]. Удельный энерговклад вблизи оси разрядного канала достигал 1 эВ/молекулу, а степень диссоциации молекулярного кислорода - 50%. Большая часть энергии разряда вкладывается в газ при значениях поля E/N = 150 – 200 </w:t>
      </w:r>
      <w:r>
        <w:rPr>
          <w:lang w:val="en-US"/>
        </w:rPr>
        <w:t>Td</w:t>
      </w:r>
      <w:r>
        <w:rPr/>
        <w:t xml:space="preserve">. В рассматриваемых условиях основная диссоциация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оисходит в процессе тушения электронно-возбужденных мо-лекул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73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8pt" filled="f" o:ole="">
            <v:imagedata r:id="rId3" o:title=""/>
          </v:shape>
          <o:OLEObject Type="Embed" ProgID="" ShapeID="ole_rId2" DrawAspect="Content" ObjectID="_149675569" r:id="rId2"/>
        </w:objec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) кислородом. При этом энергетическая цена образования атомов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 составляет 6.3 эВ/атом, а доля энергии разряда, поступающей в нагрев газа в течение 100 нс после импульса, достигает 25%. Все это делает данный  разряд эффективным источником воспламенения горючих смесей, что подтверждается результатами экспериментальных исследований [2,3].</w:t>
      </w:r>
    </w:p>
    <w:p>
      <w:pPr>
        <w:pStyle w:val="Zvbodyreport"/>
        <w:spacing w:before="120" w:after="0"/>
        <w:rPr/>
      </w:pPr>
      <w:r>
        <w:rPr/>
        <w:t>Работа выполнена при частичной поддержке РФФИ №</w:t>
      </w:r>
      <w:r>
        <w:rPr>
          <w:sz w:val="28"/>
          <w:szCs w:val="28"/>
        </w:rPr>
        <w:t xml:space="preserve"> </w:t>
      </w:r>
      <w:r>
        <w:rPr/>
        <w:t>11-02-91063 - НЦНИ-а.</w:t>
      </w:r>
      <w:r>
        <w:rPr>
          <w:sz w:val="28"/>
          <w:szCs w:val="28"/>
        </w:rPr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arikovskaia S.M</w:t>
      </w:r>
      <w:r>
        <w:rPr>
          <w:lang w:val="en-US"/>
        </w:rPr>
        <w:t>. Plasma assisted ignition and combustion // J. Phys. D: Appl. Phys. 2006. V. 39. R265-R29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Pancheshnyi S.V., Lacoste D.A., Bourdon A., Laux C.O</w:t>
      </w:r>
      <w:r>
        <w:rPr>
          <w:lang w:val="en-US"/>
        </w:rPr>
        <w:t>. Ignition of propane-air mixture by a repetitively pulsed nanosecond discharge // IEEE Trans. Plasma Sci. 2006. V. 34</w:t>
      </w:r>
      <w:r>
        <w:rPr/>
        <w:t>.</w:t>
      </w:r>
      <w:r>
        <w:rPr>
          <w:lang w:val="en-US"/>
        </w:rPr>
        <w:t xml:space="preserve"> P. 247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szCs w:val="24"/>
          <w:lang w:val="en-US"/>
        </w:rPr>
        <w:t>Bak M. S, Do H., Mungal M. G., Cappelli M. A.</w:t>
      </w:r>
      <w:r>
        <w:rPr>
          <w:szCs w:val="24"/>
          <w:lang w:val="en-US"/>
        </w:rPr>
        <w:t xml:space="preserve"> Plasma-assisted stabilization of laminar premixed methane/air flames around the lean flammability limit // Combust. Flame. 2012. V. 159. P. </w:t>
      </w:r>
      <w:r>
        <w:rPr>
          <w:rFonts w:eastAsia="Arial Unicode MS"/>
          <w:color w:val="2E2E2E"/>
          <w:szCs w:val="24"/>
          <w:lang w:val="en-US"/>
        </w:rPr>
        <w:t>3128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 xml:space="preserve">Rusterholtz D. L., Pai D. Z., Stancu G. D., Lacoste D. A., Laux C. O. </w:t>
      </w:r>
      <w:r>
        <w:rPr>
          <w:bCs/>
          <w:lang w:val="en-US"/>
        </w:rPr>
        <w:t xml:space="preserve">// </w:t>
      </w:r>
      <w:r>
        <w:rPr>
          <w:lang w:val="en-US"/>
        </w:rPr>
        <w:t>5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IAA Aerospace Sciences Meeting (9-12 January, 2012, Nashville, USA).  AIAA 2012-05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1:00Z</dcterms:created>
  <dc:creator/>
  <dc:description/>
  <cp:keywords/>
  <dc:language>en-US</dc:language>
  <cp:lastModifiedBy>Satunin</cp:lastModifiedBy>
  <dcterms:modified xsi:type="dcterms:W3CDTF">2013-01-01T20:12:00Z</dcterms:modified>
  <cp:revision>1</cp:revision>
  <dc:subject/>
  <dc:title>МЕХАНИЗМ ИНТЕНСИФИКАЦИИ ВОСПЛАМЕНЕНИЯ ГОРЮЧИХ СМЕСЕЙ ИМПУЛЬСНЫМИ СИЛЬНОТОЧНЫМИ РАЗРЯДАМИ</dc:title>
</cp:coreProperties>
</file>