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ПЕКТРАЛЬНЫЕ ХАРАКТЕРИСТИКИ ИСКРОВОГО РАЗРЯДА В АРГОНЕ ВО ВНЕШНЕМ МАГНИТНОМ ПОЛЕ</w:t>
      </w:r>
    </w:p>
    <w:p>
      <w:pPr>
        <w:pStyle w:val="ZvAuthor"/>
        <w:rPr/>
      </w:pPr>
      <w:r>
        <w:rPr>
          <w:u w:val="single"/>
        </w:rPr>
        <w:t>Омаров О.А.</w:t>
      </w:r>
      <w:r>
        <w:rPr/>
        <w:t>, Курбанисмаилов В.С., Рагимханов Г.Б., Гаджиев М.Х., Арсланбеков</w:t>
      </w:r>
      <w:r>
        <w:rPr>
          <w:lang w:val="en-US"/>
        </w:rPr>
        <w:t> </w:t>
      </w:r>
      <w:r>
        <w:rPr/>
        <w:t>М.А.</w:t>
      </w:r>
    </w:p>
    <w:p>
      <w:pPr>
        <w:pStyle w:val="ZvOrganization"/>
        <w:rPr>
          <w:b/>
          <w:b/>
          <w:szCs w:val="24"/>
        </w:rPr>
      </w:pPr>
      <w:r>
        <w:rPr>
          <w:szCs w:val="24"/>
        </w:rPr>
        <w:t xml:space="preserve">Дагестанский государственный университет, </w:t>
      </w:r>
      <w:hyperlink r:id="rId2">
        <w:r>
          <w:rPr>
            <w:rStyle w:val="InternetLink"/>
            <w:rFonts w:cs="Zv-Organization;Times New Roman" w:ascii="Zv-Organization;Times New Roman" w:hAnsi="Zv-Organization;Times New Roman"/>
            <w:i/>
            <w:szCs w:val="24"/>
            <w:lang w:val="en-US"/>
          </w:rPr>
          <w:t>vali</w:t>
        </w:r>
        <w:r>
          <w:rPr>
            <w:rStyle w:val="InternetLink"/>
            <w:rFonts w:cs="Zv-Organization;Times New Roman" w:ascii="Zv-Organization;Times New Roman" w:hAnsi="Zv-Organization;Times New Roman"/>
            <w:i/>
            <w:szCs w:val="24"/>
          </w:rPr>
          <w:t>_60@</w:t>
        </w:r>
        <w:r>
          <w:rPr>
            <w:rStyle w:val="InternetLink"/>
            <w:rFonts w:cs="Zv-Organization;Times New Roman" w:ascii="Zv-Organization;Times New Roman" w:hAnsi="Zv-Organization;Times New Roman"/>
            <w:i/>
            <w:szCs w:val="24"/>
            <w:lang w:val="en-US"/>
          </w:rPr>
          <w:t>mail</w:t>
        </w:r>
        <w:r>
          <w:rPr>
            <w:rStyle w:val="InternetLink"/>
            <w:rFonts w:cs="Zv-Organization;Times New Roman" w:ascii="Zv-Organization;Times New Roman" w:hAnsi="Zv-Organization;Times New Roman"/>
            <w:i/>
            <w:szCs w:val="24"/>
          </w:rPr>
          <w:t>.</w:t>
        </w:r>
        <w:r>
          <w:rPr>
            <w:rStyle w:val="InternetLink"/>
            <w:rFonts w:cs="Zv-Organization;Times New Roman" w:ascii="Zv-Organization;Times New Roman" w:hAnsi="Zv-Organization;Times New Roman"/>
            <w:i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коротких перенапряженных промежутках в газах высокого давления канальная стадия искрового разряда, несмотря на значительные потери энергии на расширение канала, обладает наибольшей яркостью, где значительная часть энергии, вкладываемой в разряд, идет на излучение. </w:t>
      </w:r>
    </w:p>
    <w:p>
      <w:pPr>
        <w:pStyle w:val="Zvbodyreport"/>
        <w:rPr/>
      </w:pPr>
      <w:r>
        <w:rPr/>
        <w:t>Спектр предискрового диффузного канала характеризуется в основном линиями атомарного аргона [1]. Наиболее интенсивно излучаются линии ArI: 442, 3 нм, 436,3 нм, 433,5 нм, 355,6 нм. Уширение этих линий на этой стадии незначительное (0,05 – 0,1 нм), что соответствует концентрации электронов ~10</w:t>
      </w:r>
      <w:r>
        <w:rPr>
          <w:vertAlign w:val="superscript"/>
        </w:rPr>
        <w:t>16</w:t>
      </w:r>
      <w:r>
        <w:rPr/>
        <w:t>см</w:t>
      </w:r>
      <w:r>
        <w:rPr>
          <w:vertAlign w:val="superscript"/>
        </w:rPr>
        <w:t>-3</w:t>
      </w:r>
      <w:r>
        <w:rPr/>
        <w:t>. Интенсивно возбуждаются на ранних стадиях некоторые ионные линии ArII;  372,9 нм, 358,8 нм, 354,5 нм с потенциалами возбуждения соответственно 19,96 эВ, 22,94 эВ, 24,62 эВ, а также интенсивный континуум в области 350-360 нм. Через 150-200 нс яркость ионных линий возрастает и начинает регистрироваться непрерывный спектр в широком диапазоне длин волн. Максимальная яркость ионных линий и непрерывного спектра достигается через 300-400 нс с начала резкого роста тока. В магнитном поле интенсивность непрерывного излучения возрастает, возрастает также яркость ионных линий в ультрафиолетовой области: ArII – 280,6 нм, ArIV – 280,9 нм и линий материала электродов Al – 280,1 нм, 281,6 нм. Интенсивность же линий в видимом диапазоне спектра с ростом напряженности магнитного поля уменьшается. Таким образом, спектральный состав излучения искрового канала зависит от напряженности магнитного поля.</w:t>
      </w:r>
    </w:p>
    <w:p>
      <w:pPr>
        <w:pStyle w:val="Zvbodyreport"/>
        <w:rPr/>
      </w:pPr>
      <w:r>
        <w:rPr/>
        <w:t>Степень влияния продольного магнитного поля определяется скоростью расширения искрового канала. А скорость расширения является функцией скорости ввода энергии. Следовательно, увеличение скорости энерговклада приведет к росту влияния магнитного поля на характеристики искрового канала, в том числе и спектральные. Уменьшение в магнитном поле скорости поперечного переноса фронта ионизации обуславливает изменение в распределении энергии, соответственно изменение спектрального состава излучения плазмы [2]. Этот результат может быть использован для формирования импульсов излучения с крутым передним фронтом (~10</w:t>
      </w:r>
      <w:r>
        <w:rPr>
          <w:vertAlign w:val="superscript"/>
        </w:rPr>
        <w:t>-7</w:t>
      </w:r>
      <w:r>
        <w:rPr/>
        <w:t>с) и регулируемым спектральным составом. Кроме того, доля энергии, идущей на излучение в магнитном поле возрастает, т.е. увеличивается к.п.д. излучения искрового канал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маров О.А., </w:t>
      </w:r>
      <w:r>
        <w:rPr>
          <w:sz w:val="22"/>
          <w:szCs w:val="22"/>
        </w:rPr>
        <w:t>Ахмедова Х.Г.,</w:t>
      </w:r>
      <w:r>
        <w:rPr/>
        <w:t xml:space="preserve">, Курбанисмаилов В.С. Влияние продольного магнитного поля на спектральный состав излучения искрового канала. // В сб.: Тез. докл. </w:t>
      </w:r>
      <w:r>
        <w:rPr>
          <w:lang w:val="en-US"/>
        </w:rPr>
        <w:t>X</w:t>
      </w:r>
      <w:r>
        <w:rPr/>
        <w:t>ХХ</w:t>
      </w:r>
      <w:r>
        <w:rPr>
          <w:lang w:val="en-US"/>
        </w:rPr>
        <w:t>VII</w:t>
      </w:r>
      <w:r>
        <w:rPr/>
        <w:t xml:space="preserve"> Международной (Звенигородская) конференции по физике плазмы и управляемому термоядерному синтезу</w:t>
      </w:r>
      <w:r>
        <w:rPr>
          <w:b/>
        </w:rPr>
        <w:t xml:space="preserve">. </w:t>
      </w:r>
      <w:r>
        <w:rPr/>
        <w:t>Звенигород, 2010.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[1]. Zv-References;Times New Roman" w:ascii="[1]. Zv-References;Times New Roman" w:hAnsi="[1]. Zv-References;Times New Roman"/>
        </w:rPr>
        <w:t>Омаров О.А., Хачалов М.Б. Спектральные характеристики искрового канала в продольном магнитном поле. // Деп. в ВИНИТИ. 06.03.89.№1484, В.89. 10с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Zv-Organization">
    <w:altName w:val="Times New Roman"/>
    <w:charset w:val="00"/>
    <w:family w:val="roman"/>
    <w:pitch w:val="default"/>
  </w:font>
  <w:font w:name="[1]. Zv-Referenc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4:07:00Z</dcterms:created>
  <dc:creator/>
  <dc:description/>
  <cp:keywords/>
  <dc:language>en-US</dc:language>
  <cp:lastModifiedBy>Сергей Сатунин</cp:lastModifiedBy>
  <dcterms:modified xsi:type="dcterms:W3CDTF">2013-01-05T14:10:00Z</dcterms:modified>
  <cp:revision>1</cp:revision>
  <dc:subject/>
  <dc:title>СПЕКТРАЛЬНЫЕ ХАРАКТЕРИСТИКИ ИСКРОВОГО РАЗРЯДА В АРГОНЕ ВО ВНЕШНЕМ МАГНИТНОМ ПОЛЕ</dc:title>
</cp:coreProperties>
</file>